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  <w:t>CONVOCATORIA DE OBRA N</w:t>
      </w:r>
      <w:r>
        <w:rPr>
          <w:rFonts w:cs="Arial" w:ascii="Arial" w:hAnsi="Arial"/>
          <w:b/>
          <w:spacing w:val="-5"/>
          <w:lang w:val="pt-BR"/>
        </w:rPr>
        <w:t>o</w:t>
      </w:r>
      <w:r>
        <w:rPr>
          <w:rFonts w:cs="Arial" w:ascii="Arial" w:hAnsi="Arial"/>
          <w:b/>
          <w:caps/>
          <w:lang w:val="pt-BR"/>
        </w:rPr>
        <w:t>. UAM.CAOR.18.07.LPA.01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</w:rPr>
        <w:t>En cumplimiento a las disposiciones que establece su Ley Orgánica, la Universidad Autónoma Metropolitana, participa la Licitación Pública Nacional No. UAM.CAOR.18.07.LPA.01 a fin de obtener propuestas técnicas y económicas para la adjudicación del contrato “Segunda Etapa de Construcción del Módulo “A” del Edificio “W” de la División de Ciencias Básicas e Ingeniería de la Unidad Azcapotzalco”, ubicada en Av. San Pablo No. 180, Col. Reynosa Tamaulipas, Delegación Azcapotzalco, C.P. 02200</w:t>
      </w:r>
      <w:r>
        <w:rPr>
          <w:rFonts w:cs="Arial" w:ascii="Arial" w:hAnsi="Arial"/>
        </w:rPr>
        <w:t xml:space="preserve">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l Departamento de Obras de la Universidad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2,500.00 (dos mil quinientos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La venta de las bases se llevará a cabo los días viernes 20 y lunes 23 de julio de 2007, de 10:00 a 16:00 horas,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La visita al lugar de la obra se realizará el martes 24 de julio de 2007 a las 11:00 horas, en la Unidad Azcapotza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>La junta de aclaraciones se llevará a cabo el día Miércoles 25 de julio a las 11:00 horas en la Sala de Juntas del Departamento</w:t>
      </w:r>
      <w:r>
        <w:rPr>
          <w:rFonts w:cs="Arial" w:ascii="Arial" w:hAnsi="Arial"/>
        </w:rPr>
        <w:t xml:space="preserve">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lunes 10 de septiembre de 2007 a las 11:00 horas, en </w:t>
      </w:r>
      <w:r>
        <w:rPr>
          <w:rFonts w:cs="Arial" w:ascii="Arial" w:hAnsi="Arial"/>
          <w:spacing w:val="-5"/>
        </w:rPr>
        <w:t>la Sala de Juntas  del Departamento</w:t>
      </w:r>
      <w:r>
        <w:rPr>
          <w:rFonts w:cs="Arial" w:ascii="Arial" w:hAnsi="Arial"/>
        </w:rPr>
        <w:t xml:space="preserve">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 19 de julio de 2007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TRO. LUIS JAVIER MELGOZA VALDIVI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33:00Z</dcterms:created>
  <dc:creator>U. AUTONOMA METROPOLITANA</dc:creator>
  <dc:description/>
  <cp:keywords/>
  <dc:language>en-US</dc:language>
  <cp:lastModifiedBy>Juan Pedro</cp:lastModifiedBy>
  <cp:lastPrinted>2007-07-13T09:45:00Z</cp:lastPrinted>
  <dcterms:modified xsi:type="dcterms:W3CDTF">2007-07-16T17:55:00Z</dcterms:modified>
  <cp:revision>9</cp:revision>
  <dc:subject/>
  <dc:title>UNIVERSIDAD AUTONOMA METROPOLITANA</dc:title>
</cp:coreProperties>
</file>