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pPr>
      <w:r>
        <w:rPr>
          <w:rFonts w:cs="Arial" w:ascii="Arial" w:hAnsi="Arial"/>
          <w:b/>
          <w:sz w:val="40"/>
          <w:lang w:val="pt-BR"/>
        </w:rPr>
        <w:t>UNIVERSIDAD AUTÓ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EPARTAMENTO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pt-BR"/>
        </w:rPr>
      </w:pPr>
      <w:r>
        <w:rPr>
          <w:lang w:val="pt-BR"/>
        </w:rPr>
        <w:t>CONCURSO No. UAM.CAOR.18.07.LPA.01</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pt-BR"/>
        </w:rPr>
      </w:pPr>
      <w:r>
        <w:rPr>
          <w:rFonts w:cs="Arial" w:ascii="Arial" w:hAnsi="Arial"/>
          <w:b/>
          <w:sz w:val="32"/>
          <w:lang w:val="pt-BR"/>
        </w:rPr>
      </w:r>
    </w:p>
    <w:p>
      <w:pPr>
        <w:pStyle w:val="Heading9"/>
        <w:spacing w:lineRule="auto" w:line="240" w:before="120" w:after="120"/>
        <w:rPr/>
      </w:pPr>
      <w:r>
        <w:rPr/>
        <w:t>“</w:t>
      </w:r>
      <w:r>
        <w:rPr/>
        <w:t>SEGUNDA ETAPA DE CONSTRUCCIÓN DEL MÓDULO A DEL EDIFICIO “W” DE LA DIVISIÓN DE CIENCIAS BÁSICAS E INGENIERÍA”</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pt-BR"/>
        </w:rPr>
      </w:pPr>
      <w:r>
        <w:rPr>
          <w:rFonts w:cs="Arial" w:ascii="Arial" w:hAnsi="Arial"/>
          <w:b/>
          <w:sz w:val="34"/>
          <w:lang w:val="pt-BR"/>
        </w:rPr>
        <w:t>UNIDAD AZCAPOTZA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lang w:val="pt-BR"/>
        </w:rPr>
      </w:pPr>
      <w:r>
        <w:rPr>
          <w:rFonts w:eastAsia="Arial" w:cs="Arial" w:ascii="Arial" w:hAnsi="Arial"/>
          <w:b/>
          <w:sz w:val="24"/>
          <w:lang w:val="pt-B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r>
        <w:br w:type="page"/>
      </w:r>
    </w:p>
    <w:p>
      <w:pPr>
        <w:pStyle w:val="Normal"/>
        <w:spacing w:lineRule="exact" w:line="240"/>
        <w:jc w:val="right"/>
        <w:rPr>
          <w:rFonts w:ascii="Arial" w:hAnsi="Arial" w:cs="Arial"/>
          <w:b/>
          <w:b/>
          <w:sz w:val="24"/>
          <w:lang w:val="pt-BR"/>
        </w:rPr>
      </w:pPr>
      <w:r>
        <w:rPr>
          <w:rFonts w:cs="Arial" w:ascii="Arial" w:hAnsi="Arial"/>
          <w:b/>
          <w:sz w:val="24"/>
          <w:lang w:val="pt-BR"/>
        </w:rPr>
        <w:t>CONCURSO No. UAM.CAOR.18.07.LPA.01</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8"/>
        </w:rPr>
        <w:t>ÍNDICE</w:t>
      </w:r>
    </w:p>
    <w:p>
      <w:pPr>
        <w:pStyle w:val="Normal"/>
        <w:jc w:val="center"/>
        <w:rPr>
          <w:rFonts w:ascii="Arial" w:hAnsi="Arial" w:cs="Arial"/>
          <w:b/>
          <w:b/>
          <w:sz w:val="16"/>
          <w:szCs w:val="16"/>
        </w:rPr>
      </w:pPr>
      <w:r>
        <w:rPr>
          <w:rFonts w:cs="Arial" w:ascii="Arial" w:hAnsi="Arial"/>
          <w:b/>
          <w:sz w:val="16"/>
          <w:szCs w:val="16"/>
        </w:rPr>
      </w:r>
    </w:p>
    <w:p>
      <w:pPr>
        <w:pStyle w:val="Heading9"/>
        <w:pBdr>
          <w:top w:val="nil"/>
          <w:left w:val="nil"/>
          <w:bottom w:val="nil"/>
          <w:right w:val="nil"/>
        </w:pBdr>
        <w:jc w:val="both"/>
        <w:rPr>
          <w:sz w:val="24"/>
          <w:szCs w:val="24"/>
        </w:rPr>
      </w:pPr>
      <w:r>
        <w:rPr>
          <w:sz w:val="24"/>
          <w:szCs w:val="24"/>
        </w:rPr>
        <w:t>“</w:t>
      </w:r>
      <w:r>
        <w:rPr>
          <w:sz w:val="24"/>
          <w:szCs w:val="24"/>
        </w:rPr>
        <w:t>SEGUNDA ETAPA DE CONSTRUCCIÓN DEL MÓDULO A DEL EDIFICIO “W” DE LA DIVISIÓN DE CIENCIAS BÁSICAS E INGENIERÍA” DE LA UNIDAD AZCAPOTZALCO</w:t>
      </w:r>
    </w:p>
    <w:p>
      <w:pPr>
        <w:pStyle w:val="Normal"/>
        <w:rPr>
          <w:sz w:val="24"/>
          <w:szCs w:val="24"/>
        </w:rPr>
      </w:pPr>
      <w:r>
        <w:rPr>
          <w:sz w:val="24"/>
          <w:szCs w:val="24"/>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color w:val="FF0000"/>
          <w:sz w:val="16"/>
          <w:lang w:val="es-MX"/>
        </w:rPr>
      </w:pPr>
      <w:r>
        <w:rPr>
          <w:b/>
          <w:color w:val="FF0000"/>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 Registro Federal de Contribuyentes.</w:t>
      </w:r>
    </w:p>
    <w:p>
      <w:pPr>
        <w:pStyle w:val="Normal"/>
        <w:spacing w:lineRule="exact" w:line="240"/>
        <w:ind w:left="426" w:hanging="426"/>
        <w:jc w:val="both"/>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4 Copia y original para cotejo de su identificación personal (pasaporte, credencial  de elector o cédula profesional).</w:t>
        <w:tab/>
      </w:r>
    </w:p>
    <w:p>
      <w:pPr>
        <w:pStyle w:val="BodyText2"/>
        <w:tabs>
          <w:tab w:val="clear" w:pos="709"/>
          <w:tab w:val="clear" w:pos="1418"/>
        </w:tabs>
        <w:spacing w:lineRule="exact" w:line="240"/>
        <w:ind w:left="426" w:hanging="426"/>
        <w:rPr>
          <w:sz w:val="24"/>
          <w:lang w:val="es-MX"/>
        </w:rPr>
      </w:pPr>
      <w:r>
        <w:rPr>
          <w:sz w:val="24"/>
          <w:lang w:val="es-MX"/>
        </w:rPr>
        <w:t>1.5 Comprobante de domicilio de la empresa de fecha reciente.</w:t>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Textoindependiente2"/>
        <w:spacing w:lineRule="auto" w:line="240"/>
        <w:jc w:val="both"/>
        <w:rPr>
          <w:rFonts w:ascii="Arial" w:hAnsi="Arial" w:cs="Arial"/>
          <w:sz w:val="24"/>
          <w:szCs w:val="24"/>
        </w:rPr>
      </w:pPr>
      <w:r>
        <w:rPr>
          <w:rFonts w:cs="Arial" w:ascii="Arial" w:hAnsi="Arial"/>
          <w:sz w:val="24"/>
          <w:szCs w:val="24"/>
        </w:rPr>
        <w:t>Elementos que deberá contener el documento 3 de las bases de concurso por Licitación Pública No. UAM.CAOR.18.07.LPA.01 “SEGUNDA ETAPA DE CONSTRUCCIÓN DEL MÓDULO A DEL EDIFICIO “W” DE LA DIVISIÓN DE CIENCIAS BÁSICAS E INGENIERÍA” DE LA UNIDAD AZCAPOTZALCO.</w:t>
      </w:r>
    </w:p>
    <w:p>
      <w:pPr>
        <w:pStyle w:val="Textoindependiente2"/>
        <w:spacing w:lineRule="auto" w:line="240" w:before="0" w:after="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6, incluyendo:</w:t>
      </w:r>
    </w:p>
    <w:p>
      <w:pPr>
        <w:pStyle w:val="Normal"/>
        <w:numPr>
          <w:ilvl w:val="0"/>
          <w:numId w:val="47"/>
        </w:numPr>
        <w:overflowPunct w:val="true"/>
        <w:autoSpaceDE w:val="true"/>
        <w:jc w:val="both"/>
        <w:textAlignment w:val="auto"/>
        <w:rPr/>
      </w:pPr>
      <w:r>
        <w:rPr>
          <w:rFonts w:cs="Arial" w:ascii="Arial" w:hAnsi="Arial"/>
          <w:sz w:val="24"/>
          <w:szCs w:val="24"/>
        </w:rPr>
        <w:t xml:space="preserve">Estado de posición financiera. </w:t>
      </w:r>
    </w:p>
    <w:p>
      <w:pPr>
        <w:pStyle w:val="Normal"/>
        <w:numPr>
          <w:ilvl w:val="0"/>
          <w:numId w:val="47"/>
        </w:numPr>
        <w:overflowPunct w:val="true"/>
        <w:autoSpaceDE w:val="true"/>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47"/>
        </w:numPr>
        <w:overflowPunct w:val="true"/>
        <w:autoSpaceDE w:val="true"/>
        <w:jc w:val="both"/>
        <w:textAlignment w:val="auto"/>
        <w:rPr>
          <w:rFonts w:ascii="Arial" w:hAnsi="Arial" w:cs="Arial"/>
          <w:sz w:val="24"/>
          <w:szCs w:val="24"/>
        </w:rPr>
      </w:pPr>
      <w:r>
        <w:rPr>
          <w:rFonts w:cs="Arial" w:ascii="Arial" w:hAnsi="Arial"/>
          <w:sz w:val="24"/>
          <w:szCs w:val="24"/>
        </w:rPr>
        <w:t>Notas correspondientes a los estados.</w:t>
      </w:r>
    </w:p>
    <w:p>
      <w:pPr>
        <w:pStyle w:val="Normal"/>
        <w:numPr>
          <w:ilvl w:val="0"/>
          <w:numId w:val="47"/>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7"/>
        </w:numPr>
        <w:overflowPunct w:val="true"/>
        <w:autoSpaceDE w:val="true"/>
        <w:spacing w:lineRule="auto" w:line="240" w:before="0" w:after="0"/>
        <w:jc w:val="both"/>
        <w:textAlignment w:val="auto"/>
        <w:rPr/>
      </w:pPr>
      <w:r>
        <w:rPr>
          <w:rFonts w:cs="Arial" w:ascii="Arial" w:hAnsi="Arial"/>
          <w:sz w:val="24"/>
          <w:szCs w:val="24"/>
          <w:lang w:val="es-ES"/>
        </w:rPr>
        <w:t>Copia de la constancia de registro emitida por la Secretaría de Hacienda y Crédito Público, del contador que dictamina.</w:t>
      </w:r>
    </w:p>
    <w:p>
      <w:pPr>
        <w:pStyle w:val="TextBodyIndent"/>
        <w:spacing w:before="0" w:after="0"/>
        <w:ind w:left="539" w:hanging="539"/>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6, incluyendo:</w:t>
      </w:r>
    </w:p>
    <w:p>
      <w:pPr>
        <w:pStyle w:val="Normal"/>
        <w:numPr>
          <w:ilvl w:val="0"/>
          <w:numId w:val="23"/>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El estado de posición financiera.</w:t>
      </w:r>
    </w:p>
    <w:p>
      <w:pPr>
        <w:pStyle w:val="Normal"/>
        <w:numPr>
          <w:ilvl w:val="0"/>
          <w:numId w:val="23"/>
        </w:numPr>
        <w:tabs>
          <w:tab w:val="clear" w:pos="709"/>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
          <w:b/>
          <w:sz w:val="24"/>
          <w:szCs w:val="24"/>
        </w:rPr>
      </w:pPr>
      <w:r>
        <w:rPr>
          <w:rFonts w:cs="Arial" w:ascii="Arial" w:hAnsi="Arial"/>
          <w:sz w:val="24"/>
          <w:szCs w:val="24"/>
        </w:rPr>
        <w:t>Notas correspondientes a los es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pPr>
      <w:r>
        <w:rPr>
          <w:rFonts w:cs="Arial" w:ascii="Arial" w:hAnsi="Arial"/>
          <w:sz w:val="24"/>
          <w:szCs w:val="24"/>
        </w:rPr>
        <w:t>3.3 Estados financieros al mes de julio de 2007 firmados por la administración de la empresa.</w:t>
      </w:r>
    </w:p>
    <w:p>
      <w:pPr>
        <w:pStyle w:val="Normal"/>
        <w:ind w:left="426" w:hanging="426"/>
        <w:jc w:val="both"/>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6, en la que se observe el acuse de recibo, por dicha autoridad hacendaria.</w:t>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Pago provisional de impuesto sobre la renta o del impuesto al activo presentado ante la Secretaría de Hacienda y Crédito Público por el mes de julio de 2007.</w:t>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Declaración normal y/o complementaria(s) del pago local del impuesto sobre nóminas correspondiente a los meses de enero a diciembre de 2006.</w:t>
      </w:r>
    </w:p>
    <w:p>
      <w:pPr>
        <w:pStyle w:val="Normal"/>
        <w:overflowPunct w:val="true"/>
        <w:autoSpaceDE w:val="true"/>
        <w:ind w:left="851" w:hanging="851"/>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left="851" w:hanging="851"/>
        <w:jc w:val="both"/>
        <w:textAlignment w:val="auto"/>
        <w:rPr/>
      </w:pPr>
      <w:r>
        <w:rPr>
          <w:rFonts w:cs="Arial" w:ascii="Arial" w:hAnsi="Arial"/>
          <w:b/>
          <w:sz w:val="24"/>
          <w:szCs w:val="24"/>
        </w:rPr>
        <w:t>NOTA:</w:t>
      </w:r>
      <w:r>
        <w:rPr>
          <w:rFonts w:cs="Arial" w:ascii="Arial" w:hAnsi="Arial"/>
          <w:sz w:val="24"/>
          <w:szCs w:val="24"/>
        </w:rPr>
        <w:t xml:space="preserve"> Los participantes que cuenten con su </w:t>
      </w:r>
      <w:r>
        <w:rPr>
          <w:rFonts w:cs="Arial" w:ascii="Arial" w:hAnsi="Arial"/>
          <w:b/>
          <w:sz w:val="24"/>
          <w:szCs w:val="24"/>
        </w:rPr>
        <w:t>"Cédula de información de la Empresa"</w:t>
      </w:r>
      <w:r>
        <w:rPr>
          <w:rFonts w:cs="Arial" w:ascii="Arial" w:hAnsi="Arial"/>
          <w:sz w:val="24"/>
          <w:szCs w:val="24"/>
        </w:rPr>
        <w:t xml:space="preserve"> que acredita su suscripción al Padrón de Contratistas de la Universidad Autónoma Metropolitana tendrán que presentar además de su Cédula la siguiente información:</w:t>
      </w:r>
    </w:p>
    <w:p>
      <w:pPr>
        <w:pStyle w:val="Normal"/>
        <w:numPr>
          <w:ilvl w:val="0"/>
          <w:numId w:val="26"/>
        </w:numPr>
        <w:tabs>
          <w:tab w:val="clear" w:pos="709"/>
          <w:tab w:val="left" w:pos="1276" w:leader="none"/>
        </w:tabs>
        <w:overflowPunct w:val="true"/>
        <w:autoSpaceDE w:val="true"/>
        <w:ind w:left="1276" w:hanging="360"/>
        <w:jc w:val="both"/>
        <w:textAlignment w:val="auto"/>
        <w:rPr>
          <w:rFonts w:ascii="Arial" w:hAnsi="Arial" w:cs="Arial"/>
          <w:sz w:val="24"/>
          <w:szCs w:val="24"/>
        </w:rPr>
      </w:pPr>
      <w:r>
        <w:rPr>
          <w:rFonts w:cs="Arial" w:ascii="Arial" w:hAnsi="Arial"/>
          <w:sz w:val="24"/>
          <w:szCs w:val="24"/>
        </w:rPr>
        <w:t>Ultimo comprobante de pago ante el IMSS e INFONAVIT.</w:t>
      </w:r>
    </w:p>
    <w:p>
      <w:pPr>
        <w:pStyle w:val="Normal"/>
        <w:numPr>
          <w:ilvl w:val="0"/>
          <w:numId w:val="26"/>
        </w:numPr>
        <w:tabs>
          <w:tab w:val="clear" w:pos="709"/>
          <w:tab w:val="left" w:pos="1276" w:leader="none"/>
        </w:tabs>
        <w:overflowPunct w:val="true"/>
        <w:autoSpaceDE w:val="true"/>
        <w:ind w:left="1276" w:hanging="360"/>
        <w:jc w:val="both"/>
        <w:textAlignment w:val="auto"/>
        <w:rPr/>
      </w:pPr>
      <w:r>
        <w:rPr>
          <w:rFonts w:cs="Arial" w:ascii="Arial" w:hAnsi="Arial"/>
          <w:sz w:val="24"/>
          <w:szCs w:val="24"/>
        </w:rPr>
        <w:t>Estados financieros firmados por la administración de la empresa al mes de julio de 2007.</w:t>
      </w:r>
    </w:p>
    <w:p>
      <w:pPr>
        <w:pStyle w:val="Normal"/>
        <w:numPr>
          <w:ilvl w:val="0"/>
          <w:numId w:val="26"/>
        </w:numPr>
        <w:tabs>
          <w:tab w:val="clear" w:pos="709"/>
          <w:tab w:val="left" w:pos="1276" w:leader="none"/>
        </w:tabs>
        <w:overflowPunct w:val="true"/>
        <w:autoSpaceDE w:val="true"/>
        <w:ind w:left="1276" w:hanging="360"/>
        <w:jc w:val="both"/>
        <w:textAlignment w:val="auto"/>
        <w:rPr/>
      </w:pPr>
      <w:r>
        <w:rPr>
          <w:rFonts w:cs="Arial" w:ascii="Arial" w:hAnsi="Arial"/>
          <w:sz w:val="24"/>
          <w:szCs w:val="24"/>
        </w:rPr>
        <w:t>Pago provisional de ISR presentado ante SHCP del mes julio de 2007.</w:t>
      </w:r>
    </w:p>
    <w:p>
      <w:pPr>
        <w:pStyle w:val="Normal"/>
        <w:numPr>
          <w:ilvl w:val="0"/>
          <w:numId w:val="26"/>
        </w:numPr>
        <w:tabs>
          <w:tab w:val="clear" w:pos="709"/>
          <w:tab w:val="left" w:pos="1276" w:leader="none"/>
        </w:tabs>
        <w:overflowPunct w:val="true"/>
        <w:autoSpaceDE w:val="true"/>
        <w:ind w:left="1276" w:hanging="360"/>
        <w:jc w:val="both"/>
        <w:textAlignment w:val="auto"/>
        <w:rPr>
          <w:rFonts w:ascii="Arial" w:hAnsi="Arial" w:cs="Arial"/>
          <w:sz w:val="24"/>
          <w:szCs w:val="24"/>
        </w:rPr>
      </w:pPr>
      <w:r>
        <w:rPr>
          <w:rFonts w:cs="Arial" w:ascii="Arial" w:hAnsi="Arial"/>
          <w:sz w:val="24"/>
          <w:szCs w:val="24"/>
        </w:rPr>
        <w:t>Declaración normal y/o complementaria(s) del pago local del impuesto sobre nóminas correspondiente a los meses de enero a diciembre de 2006.</w:t>
      </w:r>
    </w:p>
    <w:p>
      <w:pPr>
        <w:pStyle w:val="Normal"/>
        <w:overflowPunct w:val="true"/>
        <w:autoSpaceDE w:val="true"/>
        <w:ind w:left="556" w:hanging="0"/>
        <w:jc w:val="both"/>
        <w:textAlignment w:val="auto"/>
        <w:rPr>
          <w:rFonts w:ascii="Arial" w:hAnsi="Arial" w:cs="Arial"/>
          <w:sz w:val="24"/>
          <w:szCs w:val="24"/>
        </w:rPr>
      </w:pPr>
      <w:r>
        <w:rPr>
          <w:rFonts w:cs="Arial" w:ascii="Arial" w:hAnsi="Arial"/>
          <w:sz w:val="24"/>
          <w:szCs w:val="24"/>
        </w:rPr>
      </w:r>
    </w:p>
    <w:p>
      <w:pPr>
        <w:pStyle w:val="BodyText2"/>
        <w:tabs>
          <w:tab w:val="clear" w:pos="709"/>
          <w:tab w:val="clear" w:pos="1418"/>
        </w:tabs>
        <w:spacing w:lineRule="exact" w:line="240"/>
        <w:ind w:left="0" w:hanging="0"/>
        <w:jc w:val="center"/>
        <w:rPr/>
      </w:pPr>
      <w:r>
        <w:rPr>
          <w:b/>
          <w:sz w:val="24"/>
          <w:lang w:val="es-MX"/>
        </w:rPr>
        <w:t>PROPUESTA TÉ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pPr>
      <w:r>
        <w:rPr>
          <w:rFonts w:cs="Arial" w:ascii="Arial" w:hAnsi="Arial"/>
          <w:sz w:val="24"/>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ind w:left="425" w:hanging="425"/>
        <w:jc w:val="both"/>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6.2 Declaración de conocimiento de los Lineamientos para Obras y Servicios relacionados con las mismas, de la Universidad Autónoma Metropolitana, los cuales pueden ser consultados en la página web</w:t>
      </w:r>
    </w:p>
    <w:p>
      <w:pPr>
        <w:pStyle w:val="Normal"/>
        <w:spacing w:lineRule="exact" w:line="240"/>
        <w:ind w:left="426" w:hanging="0"/>
        <w:jc w:val="both"/>
        <w:rPr>
          <w:rFonts w:ascii="Arial" w:hAnsi="Arial" w:cs="Arial"/>
          <w:b/>
          <w:b/>
          <w:sz w:val="24"/>
          <w:szCs w:val="24"/>
        </w:rPr>
      </w:pPr>
      <w:r>
        <w:rPr>
          <w:rFonts w:cs="Arial" w:ascii="Arial" w:hAnsi="Arial"/>
          <w:b/>
          <w:sz w:val="24"/>
          <w:szCs w:val="24"/>
        </w:rPr>
        <w:t>http://www.uam.mx/lineamientos/lineaobras/index.html</w:t>
      </w:r>
    </w:p>
    <w:p>
      <w:pPr>
        <w:pStyle w:val="Normal"/>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pPr>
      <w:r>
        <w:rPr>
          <w:rFonts w:cs="Arial" w:ascii="Arial" w:hAnsi="Arial"/>
          <w:b/>
          <w:sz w:val="24"/>
        </w:rPr>
        <w:t>De la misma forma deberá contar con un Técnico en Construcción y con un Responsable Técnico con un mínimo de tres años de experiencia en obras e instalaciones de naturaleza y complejidad similar a la obra en cu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pPr>
      <w:r>
        <w:rPr>
          <w:b/>
          <w:sz w:val="24"/>
          <w:lang w:val="es-MX"/>
        </w:rPr>
        <w:t>PROPUESTA ECONÓMICA</w:t>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pPr>
      <w:r>
        <w:rPr>
          <w:rFonts w:cs="Arial" w:ascii="Arial" w:hAnsi="Arial"/>
          <w:sz w:val="24"/>
        </w:rPr>
        <w:t>10.1 Garantía de la propuesta que otorga el concursante, original y copia de la fianza de  concurso cuyo monto será del 5% del valor de su propuesta incluyendo el IVA correspondient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jc w:val="both"/>
        <w:rPr>
          <w:rFonts w:ascii="Arial" w:hAnsi="Arial" w:cs="Arial"/>
          <w:sz w:val="24"/>
        </w:rPr>
      </w:pPr>
      <w:r>
        <w:rPr>
          <w:rFonts w:cs="Arial" w:ascii="Arial" w:hAnsi="Arial"/>
          <w:sz w:val="24"/>
        </w:rPr>
        <w:t>13.1 Costos básicos.</w:t>
      </w:r>
    </w:p>
    <w:p>
      <w:pPr>
        <w:pStyle w:val="Normal"/>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jc w:val="both"/>
        <w:rPr/>
      </w:pPr>
      <w:r>
        <w:rPr>
          <w:rFonts w:cs="Arial" w:ascii="Arial" w:hAnsi="Arial"/>
          <w:sz w:val="24"/>
        </w:rPr>
        <w:t>13.4 Análisis detallado de precios unitarios de la totalidad de los conceptos que se requieren.</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r>
    </w:p>
    <w:p>
      <w:pPr>
        <w:pStyle w:val="Normal"/>
        <w:spacing w:lineRule="exact" w:line="240"/>
        <w:ind w:left="426" w:hanging="426"/>
        <w:jc w:val="both"/>
        <w:rPr>
          <w:rFonts w:ascii="Arial" w:hAnsi="Arial" w:cs="Arial"/>
          <w:sz w:val="24"/>
        </w:rPr>
      </w:pPr>
      <w:r>
        <w:rPr>
          <w:rFonts w:cs="Arial" w:ascii="Arial" w:hAnsi="Arial"/>
          <w:sz w:val="24"/>
        </w:rPr>
        <w:t>14.2 Notas al catálogo de conceptos.</w:t>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SU IDENTIFICACIÓN PERSON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5 </w:t>
        <w:tab/>
        <w:t>COMPROBANTE DE DOMICILIO DE LA EMPRESA DE FECHA RECI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 REGISTRO PATRONAL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DOCUMENTO 3</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6 INCLUYENDO:</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ESTADO DE POSICIÓN FINANCIERA </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NOTAS CORRESPONDIENTES A LOS ESTADOS </w:t>
      </w:r>
      <w:r>
        <w:rPr>
          <w:rFonts w:cs="Arial" w:ascii="Arial" w:hAnsi="Arial"/>
          <w:b/>
          <w:sz w:val="24"/>
          <w:szCs w:val="24"/>
        </w:rPr>
        <w:t xml:space="preserve"> </w:t>
      </w:r>
    </w:p>
    <w:p>
      <w:pPr>
        <w:pStyle w:val="Normal"/>
        <w:numPr>
          <w:ilvl w:val="0"/>
          <w:numId w:val="49"/>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9"/>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COPIA DE LA CONSTANCIA DE REGISTRO EMITIDA POR LA  SECRETARÍA DE HACIENDA Y CRÉDITO PÚBLICO, DEL CONTADOR QUE DICTAMINA.</w:t>
      </w:r>
    </w:p>
    <w:p>
      <w:pPr>
        <w:pStyle w:val="Normal"/>
        <w:ind w:left="426" w:hanging="426"/>
        <w:jc w:val="both"/>
        <w:rPr>
          <w:rFonts w:ascii="Arial" w:hAnsi="Arial" w:cs="Arial"/>
          <w:sz w:val="24"/>
          <w:szCs w:val="24"/>
          <w:lang w:val="es-ES"/>
        </w:rPr>
      </w:pPr>
      <w:r>
        <w:rPr>
          <w:rFonts w:cs="Arial" w:ascii="Arial" w:hAnsi="Arial"/>
          <w:sz w:val="24"/>
          <w:szCs w:val="24"/>
          <w:lang w:val="es-ES"/>
        </w:rPr>
      </w:r>
    </w:p>
    <w:p>
      <w:pPr>
        <w:pStyle w:val="TextBodyIndent"/>
        <w:ind w:left="540" w:hanging="540"/>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6, INCLUYENDO:</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 xml:space="preserve">EL ESTADO DE POSICIÓN FINANCIERA </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
          <w:b/>
          <w:sz w:val="24"/>
          <w:szCs w:val="24"/>
        </w:rPr>
      </w:pPr>
      <w:r>
        <w:rPr>
          <w:rFonts w:cs="Arial" w:ascii="Arial" w:hAnsi="Arial"/>
          <w:sz w:val="24"/>
          <w:szCs w:val="24"/>
        </w:rPr>
        <w:t xml:space="preserve">NOTAS CORRESPONDIENTES A LOS ES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ESTADOS FINANCIEROS AL MES DE JULIO DE 2007 FIRMADOS POR LA ADMINISTRACIÓN DE LA EMPRESA.</w:t>
      </w:r>
    </w:p>
    <w:p>
      <w:pPr>
        <w:pStyle w:val="Normal"/>
        <w:ind w:left="426" w:hanging="426"/>
        <w:jc w:val="both"/>
        <w:rPr>
          <w:rFonts w:ascii="Arial" w:hAnsi="Arial" w:cs="Arial"/>
          <w:sz w:val="24"/>
          <w:szCs w:val="24"/>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6, EN LA QUE SE OBSERVE EL ACUSE DE RECIBO, POR DICHA AUTORIDAD HACENDARIA.</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5 PAGO PROVISIONAL DE IMPUESTO SOBRE LA RENTA O DEL IMPUESTO AL ACTIVO PRESENTADO ANTE LA SECRETARÍA DE HACIENDA Y CRÉDITO PÚBLICO POR EL MES DE JULIO DE 2007.</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6 DECLARACIÓN NORMAL Y/O COMPLEMENTARIA(S) DEL PAGO LOCAL DEL IMPUESTO SOBRE NÓMINAS CORRESPONDIENTE A LOS MESES ENERO A DICIEMBRE DE 2006.</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2"/>
          <w:szCs w:val="22"/>
        </w:rPr>
      </w:pPr>
      <w:r>
        <w:rPr>
          <w:rFonts w:cs="Arial" w:ascii="Arial" w:hAnsi="Arial"/>
          <w:b/>
          <w:sz w:val="22"/>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sz w:val="22"/>
          <w:szCs w:val="22"/>
          <w:lang w:val="pt-BR"/>
        </w:rPr>
        <w:t>CONCURSO No. UAM.CAOR.18.07.LPA.01 RELATIVO A:</w:t>
      </w:r>
    </w:p>
    <w:p>
      <w:pPr>
        <w:pStyle w:val="Heading2"/>
        <w:rPr>
          <w:sz w:val="22"/>
          <w:szCs w:val="22"/>
          <w:lang w:val="pt-BR"/>
        </w:rPr>
      </w:pPr>
      <w:r>
        <w:rPr>
          <w:sz w:val="22"/>
          <w:szCs w:val="22"/>
          <w:lang w:val="pt-BR"/>
        </w:rPr>
      </w:r>
    </w:p>
    <w:p>
      <w:pPr>
        <w:pStyle w:val="Normal"/>
        <w:jc w:val="both"/>
        <w:rPr>
          <w:rFonts w:ascii="Arial" w:hAnsi="Arial" w:cs="Arial"/>
          <w:b/>
          <w:b/>
          <w:sz w:val="22"/>
          <w:szCs w:val="22"/>
        </w:rPr>
      </w:pPr>
      <w:r>
        <w:rPr>
          <w:rFonts w:cs="Arial" w:ascii="Arial" w:hAnsi="Arial"/>
          <w:b/>
          <w:sz w:val="22"/>
          <w:szCs w:val="22"/>
          <w:lang w:val="es-ES"/>
        </w:rPr>
        <w:t>“</w:t>
      </w:r>
      <w:r>
        <w:rPr>
          <w:rFonts w:cs="Arial" w:ascii="Arial" w:hAnsi="Arial"/>
          <w:b/>
          <w:sz w:val="22"/>
          <w:szCs w:val="22"/>
          <w:lang w:val="es-ES"/>
        </w:rPr>
        <w:t>SEGUNDA ETAPA DE CONSTRUCCIÓN DEL MÓDULO A DEL EDIFICIO “W” DE LA DIVISIÓN DE CIENCIAS BÁSICAS E INGENIERÍA” DE LA UNIDAD AZCAPOTZALC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w:t>
      </w:r>
      <w:r>
        <w:rPr>
          <w:rFonts w:cs="Arial" w:ascii="Arial" w:hAnsi="Arial"/>
          <w:b/>
        </w:rPr>
        <w:t>el lunes 10 de septiembre de 2007 a las 11:00 hrs</w:t>
      </w:r>
      <w:r>
        <w:rPr>
          <w:rFonts w:cs="Arial" w:ascii="Arial" w:hAnsi="Arial"/>
        </w:rPr>
        <w:t>.</w:t>
      </w:r>
      <w:r>
        <w:rPr>
          <w:rFonts w:cs="Arial" w:ascii="Arial" w:hAnsi="Arial"/>
          <w:b/>
        </w:rPr>
        <w:t>,</w:t>
      </w:r>
      <w:r>
        <w:rPr>
          <w:rFonts w:cs="Arial" w:ascii="Arial" w:hAnsi="Arial"/>
        </w:rPr>
        <w:t xml:space="preserve"> en Prolongación Canal de Miramontes No. 3855, Edificio “C”, 2° piso (Departamento de Obras), Col. ExHacienda de San Juan de Dios, Delegación Tlalpan, C.P. 14387, México, D.F., acto que será presidido por el Departamento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El fallo, el cual será inapelable, será el día </w:t>
      </w:r>
      <w:r>
        <w:rPr>
          <w:b/>
          <w:lang w:val="es-MX"/>
        </w:rPr>
        <w:t>jueves 20 de septiembre de 2007 a las 11:00 hrs.</w:t>
      </w:r>
      <w:r>
        <w:rPr>
          <w:lang w:val="es-MX"/>
        </w:rPr>
        <w:t xml:space="preserve">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pPr>
      <w:r>
        <w:rPr>
          <w:lang w:val="es-MX"/>
        </w:rPr>
        <w:t xml:space="preserve">c) Al contratista se le otorgará dentro de los 5 días hábiles siguientes a la firma del contrato, un anticipo equivalente al </w:t>
      </w:r>
      <w:r>
        <w:rPr>
          <w:b/>
          <w:lang w:val="es-MX"/>
        </w:rPr>
        <w:t>30%</w:t>
      </w:r>
      <w:r>
        <w:rPr>
          <w:lang w:val="es-MX"/>
        </w:rPr>
        <w:t xml:space="preserve"> de la asignación aprobada al contrato correspondiente, para la adquisición de materiales de obra, lo cual comprobará fehacientemente en un plazo máximo de 30 días naturales contados a partir de la entrega del citado anticipo.</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indicado por la Universidad.</w:t>
      </w:r>
    </w:p>
    <w:p>
      <w:pPr>
        <w:pStyle w:val="Normal"/>
        <w:tabs>
          <w:tab w:val="left" w:pos="709" w:leader="none"/>
          <w:tab w:val="left" w:pos="1418" w:leader="none"/>
          <w:tab w:val="left" w:pos="2127" w:leader="none"/>
        </w:tabs>
        <w:ind w:left="2160" w:hanging="2160"/>
        <w:jc w:val="both"/>
        <w:rPr>
          <w:rFonts w:ascii="Arial" w:hAnsi="Arial" w:cs="Arial"/>
          <w:lang w:val="es-MX"/>
        </w:rPr>
      </w:pPr>
      <w:r>
        <w:rPr>
          <w:rFonts w:cs="Arial" w:ascii="Arial" w:hAnsi="Arial"/>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3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b/>
          <w:b/>
        </w:rPr>
      </w:pPr>
      <w:r>
        <w:rPr>
          <w:rFonts w:cs="Arial" w:ascii="Arial" w:hAnsi="Arial"/>
        </w:rPr>
        <w:t xml:space="preserve">La Universidad mostrará por única vez el sitio en el cual se llevará a cabo la obra en cuestión el día </w:t>
      </w:r>
      <w:r>
        <w:rPr>
          <w:rFonts w:cs="Arial" w:ascii="Arial" w:hAnsi="Arial"/>
          <w:b/>
        </w:rPr>
        <w:t>martes 24 de julio de 2007 a las 11:00 hrs.</w:t>
      </w:r>
      <w:r>
        <w:rPr>
          <w:rFonts w:cs="Arial" w:ascii="Arial" w:hAnsi="Arial"/>
        </w:rPr>
        <w:t xml:space="preserve"> para dar inicio al recorrido; para tal efecto deberán acudir al sitio donde serán ejecutados los trabajos ubicado en Av. San Pablo No. 180, Col. Reynosa Tamaulipas, C.P. 02200, Delegación Azcapotzalco, México, D.F. debiendo presentarse con el Arq. Aristeo Angulo González y/o Arq. Luis Antonio Torres Baeza, quienes acompañarán a los concursantes y firmarán la Constancia de Visita al sitio donde serán ejecutados los trabajos (Documento 5.1). No se firmará la constancia a quien asista después de la hora señalada. </w:t>
      </w:r>
      <w:r>
        <w:rPr>
          <w:rFonts w:cs="Arial" w:ascii="Arial" w:hAnsi="Arial"/>
          <w:b/>
        </w:rPr>
        <w:t xml:space="preserve">(La cita es en la caseta de vigilancia de la entrada vehicular a la Unidad). </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pPr>
      <w:r>
        <w:rPr>
          <w:rFonts w:cs="Arial" w:ascii="Arial" w:hAnsi="Arial"/>
        </w:rPr>
        <w:t>Cualquier duda deberá presentarse por escrito al Departamento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w:t>
      </w:r>
      <w:r>
        <w:rPr>
          <w:rFonts w:cs="Arial" w:ascii="Arial" w:hAnsi="Arial"/>
          <w:b/>
        </w:rPr>
        <w:t>miércoles 25 de julio de 2007 a las 11:00 hrs.</w:t>
      </w:r>
      <w:r>
        <w:rPr>
          <w:rFonts w:cs="Arial" w:ascii="Arial" w:hAnsi="Arial"/>
        </w:rPr>
        <w:t>, y se llevará a cabo en Prolongación Canal de Miramontes No. 3855, Edificio “C”, 2° piso (Departamento de Obras), Col. ExHacienda de San Juan de Dios, Delegación Tlalpan, C.P. 14387, México, D.F. Los concursantes deberán presentars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851"/>
        <w:jc w:val="both"/>
        <w:rPr/>
      </w:pPr>
      <w:r>
        <w:rPr>
          <w:rFonts w:cs="Arial" w:ascii="Arial" w:hAnsi="Arial"/>
          <w:b/>
          <w:sz w:val="24"/>
          <w:szCs w:val="24"/>
        </w:rPr>
        <w:t>NOTA IMPORTANTE: La  presentación de las propuestas será por separado en 3 (tres) sobres o carpetas de argollas cerrados (DOCUMENTACIÓN ADMINISTRATIVA, PROPUESTA TÉCNICA Y PROPUESTA ECONÓMICA) de manera  inviolable y  rubricados, ordenando de manera consecutiva y mediante la colocación de separadores con pestaña entre cada uno de los documentos que las integran, anotando en cada sobre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Por cada estimación que le cubra la Universidad, ésta le retendrá el 5% de la misma como fondo de garantía, el cual le será devuelto parcial o totalmente a juicio de la Universidad y de acuerdo con el avance de los trabajos o,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en sus costos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En caso de presentarse cualquiera de los anteriores supuestos la Universidad lo hará del conocimiento de los concursantes de la misma forma como dió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 (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rFonts w:ascii="Arial" w:hAnsi="Arial" w:cs="Arial"/>
          <w:lang w:val="es-MX"/>
        </w:rPr>
      </w:pPr>
      <w:r>
        <w:rPr>
          <w:rFonts w:cs="Arial"/>
          <w:lang w:val="es-MX"/>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ejecución de la obra del concurso (movilización de personal, equipo, instalaciones, etc.) deberán iniciarse dentro de los cinco días naturales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 recibo, por el Departamento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Para tal efecto, la empresa concursante deberá presentar, (DOCUMENTO 12.3) de manera explícita, procedimientos técnicos y administrativos orientados al control de calidad, para llevar a cabo el programa de trabajo propuesto según lo dispuesto en la CONDICIÓN TRIGÉSIMA SEGUNDA,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licitación modificar los alcances inicialmente propuestos en el catálogo de conceptos, esto es que podrá agregar o cancelar conceptos, aumentar o disminuir volúmenes de obra o cualquier otro que de alguna manera represente un cambio a los contenidos inicial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 </w:t>
      </w:r>
    </w:p>
    <w:p>
      <w:pPr>
        <w:pStyle w:val="Normal"/>
        <w:ind w:left="851" w:hanging="0"/>
        <w:jc w:val="both"/>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709" w:hanging="709"/>
        <w:rPr/>
      </w:pPr>
      <w:r>
        <w:rPr>
          <w:b/>
          <w:lang w:val="es-MX"/>
        </w:rPr>
        <w:t>NOTA: AMBOS DOCUMENTOS SERÁN OBLIGATORIOS, POR LO QUE DE NO ASISTIR A CUALQUIERA DE LOS EVENTOS SERÁ MOTIVO PARA DESECHAR LA PROPOSI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R.18.07.LPA.01, relativo a la “SEGUNDA ETAPA DE CONSTRUCCIÓN DEL MÓDULO A DEL EDIFICIO “W” DE LA DIVISIÓN DE CIENCIAS BÁSICAS E INGENIERÍA”</w:t>
      </w:r>
      <w:r>
        <w:rPr>
          <w:b/>
        </w:rPr>
        <w:t xml:space="preserve"> DE LA UNIDAD AZCAPOTZALCO </w:t>
      </w:r>
      <w:r>
        <w:rPr/>
        <w:t>de la Universidad Autónoma Metropolitana, el día martes 24 de julio de 2007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pPr>
            <w:r>
              <w:rPr>
                <w:rFonts w:cs="Arial" w:ascii="Arial" w:hAnsi="Arial"/>
                <w:sz w:val="22"/>
              </w:rPr>
              <w:t>UNIVERSIDAD AUTÓ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representante acreditado de la empresa: _____________________________________ ___________________________________________, según carta de presentación de fecha ______________________________, asistió a la Junta de Aclaraciones acerca de los trabajos relativos a la “SEGUNDA ETAPA DE CONSTRUCCIÓN DEL MÓDULO A DEL EDIFICIO “W” DE LA DIVISIÓN DE CIENCIAS BÁSICAS E INGENIERÍA”</w:t>
      </w:r>
      <w:r>
        <w:rPr>
          <w:rFonts w:cs="Arial" w:ascii="Arial" w:hAnsi="Arial"/>
          <w:b/>
          <w:sz w:val="24"/>
        </w:rPr>
        <w:t xml:space="preserve"> DE LA UNIDAD AZCAPOTZA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miércoles 25 de juli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pPr>
      <w:r>
        <w:rPr>
          <w:rFonts w:cs="Arial" w:ascii="Arial" w:hAnsi="Arial"/>
          <w:sz w:val="24"/>
        </w:rPr>
        <w:t>AUTÓ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6.1 DECLARACIÓN DE CONOCIMIENTO DE LAS BASES DE CONCURSO, LAS ORIENTACIONES DE LA LEY DE OBRAS PÚBLICAS Y SERVICIOS RELACIÓNADOS CON LAS MISMAS, DEL REGLAMENTO DE CONSTRUCCIONES PARA EL DISTRITO FEDERAL, LOS LINEAMIENTOS PARA OBRAS Y SERVICIOS RELACIÓ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r>
        <w:rPr>
          <w:rStyle w:val="Hyperlink"/>
          <w:rFonts w:cs="Arial" w:ascii="Arial" w:hAnsi="Arial"/>
          <w:b/>
          <w:color w:val="000000"/>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pPr>
      <w:r>
        <w:rPr>
          <w:rFonts w:cs="Arial" w:ascii="Arial" w:hAnsi="Arial"/>
          <w:b/>
          <w:sz w:val="24"/>
        </w:rPr>
        <w:t>RÚ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CONCURSO No. UAM.CAOR.18.07.LPA.01</w:t>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lineRule="exact" w:line="240"/>
        <w:jc w:val="both"/>
        <w:rPr/>
      </w:pPr>
      <w:r>
        <w:rPr>
          <w:rFonts w:cs="Arial" w:ascii="Arial" w:hAnsi="Arial"/>
        </w:rPr>
        <w:t>DECLARACIÓN DE CONOCIMIENTO DE LAS BASES DE CONCURSO, LAS ORIENTACIONES DE LA LEY DE OBRAS PÚBLICAS Y SERVICIOS RELACIÓNADOS CON LAS MISMAS, DEL REGLAMENTO DE CONSTRUCCIONES PARA EL DISTRITO FEDERAL Y LAS NORMAS TÉCNICAS COMPLEMENTARIAS Y ESPECIFICACIONES DE CONSTRUCCIÓN DEL GOBIERNO DEL DISTRITO FEDERAL,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R.18.07.LPA.01</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obierno del Distrito Federal,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t>CONCURSO No. UAM.CAOR.18.07.LPA.01</w:t>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R.18.07.LPA.01</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ÓN POR ESCRITO DE NO ENCONTRARSE EN LOS SUPUESTOS  DEL ARTÍCULO 51 DE LA LEY DE OBRAS PÚBLICAS Y SERVICIOS RELACIÓ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R.18.07.LPA.0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sz w:val="24"/>
          <w:szCs w:val="24"/>
        </w:rPr>
      </w:pPr>
      <w:r>
        <w:rPr>
          <w:sz w:val="24"/>
          <w:szCs w:val="24"/>
        </w:rPr>
        <w:t>Referente a la Invitación para participar en el Concurso No. UAM.CAOR.18.07.LPA.01 para la ejecución de la obra denominada “SEGUNDA ETAPA DE CONSTRUCCIÓN DEL MÓDULO A DEL EDIFICIO “W” DE LA DIVISIÓN DE CIENCIAS BÁSICAS E INGENIERÍA” DE LA UNIDAD AZCAPOTZALCO, ubicada en Av. San Pablo No. 180,  Col. Reynosa Tamaulipas, C.P. 02200, Delegación Azcapotzalco, México, D.F.</w:t>
      </w:r>
    </w:p>
    <w:p>
      <w:pPr>
        <w:pStyle w:val="BodyText2"/>
        <w:tabs>
          <w:tab w:val="clear" w:pos="709"/>
          <w:tab w:val="clear" w:pos="1418"/>
        </w:tabs>
        <w:ind w:left="0" w:hanging="0"/>
        <w:rPr>
          <w:sz w:val="24"/>
          <w:szCs w:val="24"/>
        </w:rPr>
      </w:pPr>
      <w:r>
        <w:rPr>
          <w:sz w:val="24"/>
          <w:szCs w:val="24"/>
        </w:rPr>
      </w:r>
    </w:p>
    <w:p>
      <w:pPr>
        <w:pStyle w:val="Normal"/>
        <w:jc w:val="both"/>
        <w:rPr/>
      </w:pPr>
      <w:r>
        <w:rPr>
          <w:rFonts w:cs="Arial" w:ascii="Arial" w:hAnsi="Arial"/>
          <w:sz w:val="24"/>
          <w:szCs w:val="24"/>
        </w:rPr>
        <w:t>Por medio de la presente, deseamos hacer de su conocimiento que conforme a las orientaciones de la Ley de Obras Públicas y Servicios Relacionados con las Mismas,</w:t>
      </w:r>
      <w:r>
        <w:rPr>
          <w:rFonts w:cs="Arial" w:ascii="Arial" w:hAnsi="Arial"/>
          <w:sz w:val="24"/>
        </w:rPr>
        <w:t xml:space="preserve">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R.18.07.LPA.01, relativo a la “SEGUNDA ETAPA DE CONSTRUCCIÓN DEL MÓDULO A DEL EDIFICIO “W” DE LA DIVISIÓN DE CIENCIAS BÁSICAS E INGENIERÍA” DE LA UNIDAD AZCAPOTZALCO, ubicada en Av. San Pablo No. 180,  Col. Reynosa Tamaulipas, C.P. 02200, Delegación Azcapotzalco, México,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Respecto al Concurso No. UAM.CAOR.18.07.LPA.01, relativo a la “SEGUNDA ETAPA DE CONSTRUCCIÓN DEL MÓDULO A DEL EDIFICIO “W” DE LA DIVISIÓN DE CIENCIAS BÁSICAS E INGENIERÍA” DE LA UNIDAD AZCAPOTZALCO, ubicada en Av. San Pablo No. 180,  Col. Reynosa Tamaulipas, C.P. 02200, Delegación Azcapotzalco, México,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anifestamos, según se establece en la CONDICIÓ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2"/>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b/>
          <w:sz w:val="24"/>
        </w:rPr>
        <w:t>DE LA MISMA FORMA DEBERÁ CONTAR CON UN TÉCNICO EN CONSTRUCCIÓN Y CON UN RESPONSABLE TÉCNICO CON UN MÍNIMO DE TRES AÑOS DE EXPERIENCIA EN OBRAS E INSTALACIONES ELÉCTRIC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jc w:val="both"/>
        <w:rPr>
          <w:sz w:val="20"/>
          <w:lang w:val="pt-BR"/>
        </w:rPr>
      </w:pPr>
      <w:r>
        <w:rPr>
          <w:sz w:val="20"/>
          <w:lang w:val="pt-BR"/>
        </w:rPr>
        <w:t>CONCURSO No.  UAM.CAOR.18.07.LPA.01</w:t>
      </w:r>
    </w:p>
    <w:p>
      <w:pPr>
        <w:pStyle w:val="Heading"/>
        <w:jc w:val="both"/>
        <w:rPr>
          <w:sz w:val="20"/>
          <w:lang w:val="pt-BR"/>
        </w:rPr>
      </w:pPr>
      <w:r>
        <w:rPr>
          <w:sz w:val="20"/>
          <w:lang w:val="pt-BR"/>
        </w:rPr>
      </w:r>
    </w:p>
    <w:p>
      <w:pPr>
        <w:pStyle w:val="Heading"/>
        <w:jc w:val="both"/>
        <w:rPr>
          <w:b w:val="false"/>
          <w:b w:val="false"/>
          <w:sz w:val="20"/>
        </w:rPr>
      </w:pPr>
      <w:r>
        <w:rPr>
          <w:b w:val="false"/>
          <w:sz w:val="20"/>
        </w:rPr>
        <w:t>“</w:t>
      </w:r>
      <w:r>
        <w:rPr>
          <w:b w:val="false"/>
          <w:sz w:val="20"/>
        </w:rPr>
        <w:t>SEGUNDA ETAPA DE CONSTRUCCIÓN DEL MÓDULO A DEL EDIFICIO “W” DE LA DIVISIÓN DE CIENCIAS BÁSICAS E INGENIERÍA” DE LA UNIDAD AZCAPOTZALCO</w:t>
      </w:r>
    </w:p>
    <w:p>
      <w:pPr>
        <w:pStyle w:val="Heading"/>
        <w:rPr>
          <w:b w:val="false"/>
          <w:b w:val="false"/>
          <w:sz w:val="20"/>
        </w:rPr>
      </w:pPr>
      <w:r>
        <w:rPr>
          <w:b w:val="false"/>
          <w:sz w:val="20"/>
        </w:rPr>
      </w:r>
    </w:p>
    <w:p>
      <w:pPr>
        <w:pStyle w:val="Heading"/>
        <w:rPr>
          <w:sz w:val="28"/>
        </w:rPr>
      </w:pPr>
      <w:r>
        <w:rPr>
          <w:sz w:val="28"/>
        </w:rPr>
        <w:t>PROYECTO EJECUTIVO</w:t>
      </w:r>
    </w:p>
    <w:p>
      <w:pPr>
        <w:pStyle w:val="Heading"/>
        <w:rPr>
          <w:sz w:val="20"/>
        </w:rPr>
      </w:pPr>
      <w:r>
        <w:rPr>
          <w:sz w:val="20"/>
        </w:rPr>
      </w:r>
    </w:p>
    <w:p>
      <w:pPr>
        <w:pStyle w:val="Heading"/>
        <w:jc w:val="both"/>
        <w:rPr/>
      </w:pPr>
      <w:r>
        <w:rPr>
          <w:b w:val="false"/>
          <w:sz w:val="20"/>
        </w:rPr>
        <w:t>Se entrega a los participantes disco compacto, conteniendo los planos del proyecto ejecutivo en los siguientes archivos:</w:t>
      </w:r>
    </w:p>
    <w:p>
      <w:pPr>
        <w:pStyle w:val="BodyText2"/>
        <w:tabs>
          <w:tab w:val="clear" w:pos="709"/>
          <w:tab w:val="clear" w:pos="1418"/>
        </w:tabs>
        <w:ind w:left="0" w:hanging="0"/>
        <w:rPr>
          <w:b/>
          <w:b/>
          <w:sz w:val="24"/>
          <w:lang w:val="es-MX"/>
        </w:rPr>
      </w:pPr>
      <w:r>
        <w:rPr>
          <w:b/>
          <w:sz w:val="24"/>
          <w:lang w:val="es-MX"/>
        </w:rPr>
      </w:r>
    </w:p>
    <w:tbl>
      <w:tblPr>
        <w:tblW w:w="9568" w:type="dxa"/>
        <w:jc w:val="left"/>
        <w:tblInd w:w="-75" w:type="dxa"/>
        <w:tblLayout w:type="fixed"/>
        <w:tblCellMar>
          <w:top w:w="0" w:type="dxa"/>
          <w:left w:w="70" w:type="dxa"/>
          <w:bottom w:w="0" w:type="dxa"/>
          <w:right w:w="70" w:type="dxa"/>
        </w:tblCellMar>
      </w:tblPr>
      <w:tblGrid>
        <w:gridCol w:w="2050"/>
        <w:gridCol w:w="2700"/>
        <w:gridCol w:w="4818"/>
      </w:tblGrid>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rPr>
            </w:pPr>
            <w:r>
              <w:rPr>
                <w:rFonts w:cs="Arial" w:ascii="Arial" w:hAnsi="Arial"/>
                <w:b/>
                <w:sz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s-ES"/>
              </w:rPr>
            </w:pPr>
            <w:r>
              <w:rPr>
                <w:rFonts w:cs="Arial" w:ascii="Arial" w:hAnsi="Arial"/>
                <w:lang w:val="es-E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s-ES"/>
              </w:rPr>
            </w:pPr>
            <w:r>
              <w:rPr>
                <w:rFonts w:cs="Arial" w:ascii="Arial" w:hAnsi="Arial"/>
                <w:lang w:val="es-E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s-ES"/>
              </w:rPr>
            </w:pPr>
            <w:r>
              <w:rPr>
                <w:rFonts w:cs="Arial" w:ascii="Arial" w:hAnsi="Arial"/>
                <w:lang w:val="es-E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US"/>
              </w:rPr>
            </w:pPr>
            <w:r>
              <w:rPr>
                <w:rFonts w:cs="Arial" w:ascii="Arial" w:hAnsi="Arial"/>
                <w:lang w:val="en-U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r>
        <w:trPr>
          <w:trHeight w:val="23" w:hRule="atLeast"/>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s-ES"/>
              </w:rPr>
            </w:pPr>
            <w:r>
              <w:rPr>
                <w:rFonts w:cs="Arial" w:ascii="Arial" w:hAnsi="Arial"/>
                <w:lang w:val="es-ES"/>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s-ES"/>
              </w:rPr>
            </w:pPr>
            <w:r>
              <w:rPr>
                <w:rFonts w:cs="Arial" w:ascii="Arial" w:hAnsi="Arial"/>
                <w:lang w:val="es-ES"/>
              </w:rPr>
            </w:r>
          </w:p>
        </w:tc>
        <w:tc>
          <w:tcPr>
            <w:tcW w:w="48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s-ES"/>
              </w:rPr>
            </w:pPr>
            <w:r>
              <w:rPr>
                <w:rFonts w:cs="Arial" w:ascii="Arial" w:hAnsi="Arial"/>
                <w:lang w:val="es-ES"/>
              </w:rPr>
            </w:r>
          </w:p>
        </w:tc>
      </w:tr>
    </w:tbl>
    <w:p>
      <w:pPr>
        <w:pStyle w:val="BodyText2"/>
        <w:tabs>
          <w:tab w:val="clear" w:pos="709"/>
          <w:tab w:val="clear" w:pos="1418"/>
        </w:tabs>
        <w:ind w:left="0" w:hanging="0"/>
        <w:rPr>
          <w:lang w:val="es-MX"/>
        </w:rPr>
      </w:pPr>
      <w:r>
        <w:rPr>
          <w:lang w:val="es-MX"/>
        </w:rPr>
        <w:t>Los participantes deberán imprimir los planos en un tamaño tal que resulte legible y permita su correcta lectura y comprensión y entregarlos con su propuesta, firmados  y sellados de conocimiento y aprobación.</w:t>
      </w:r>
    </w:p>
    <w:p>
      <w:pPr>
        <w:pStyle w:val="Normal"/>
        <w:rPr>
          <w:rFonts w:ascii="Arial" w:hAnsi="Arial" w:cs="Arial"/>
        </w:rPr>
      </w:pPr>
      <w:r>
        <w:rPr>
          <w:rFonts w:cs="Arial" w:ascii="Arial" w:hAnsi="Arial"/>
        </w:rPr>
        <w:t>Este disco deberá ser entregado con la propuesta.</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szCs w:val="24"/>
        </w:rPr>
        <w:t>10.1 GARANTÍA DE LA PROPUESTA QUE OTORGA EL CONCURSANTE, ORIGI</w:t>
        <w:softHyphen/>
        <w:t>NAL Y COPIA DE LA FIANZA DE CONCURSO, CUYO MONTO SERA DEL 5% DEL VALOR DE SU PROPUESTA INCLUYENDO EL I.V.A. CORRESPONDIENTE.</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ARA PARTICIPAR EN EL CONCURSO No. UAM.CAOR.18.07.LPA.01 RELATIVO A LA “SEGUNDA ETAPA DE CONSTRUCCIÓN DEL MÓDULO A DEL EDIFICIO “W” DE LA DIVISIÓN DE CIENCIAS BÁSICAS E INGENIERÍA” DE LA UNIDAD AZCAPOTZALCO, ubicada en Av. San Pablo No. 180,  Col. Reynosa Tamaulipas, C.P. 02200, Delegación Azcapotzalco, México, D.F.</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7</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07 para participar en el </w:t>
      </w:r>
      <w:r>
        <w:rPr>
          <w:rFonts w:cs="Arial" w:ascii="Arial" w:hAnsi="Arial"/>
          <w:b/>
          <w:sz w:val="24"/>
          <w:szCs w:val="24"/>
        </w:rPr>
        <w:t xml:space="preserve">Concurso No. UAM.CAOR.18.07.LPA.01 </w:t>
      </w:r>
      <w:r>
        <w:rPr>
          <w:rFonts w:cs="Arial" w:ascii="Arial" w:hAnsi="Arial"/>
          <w:sz w:val="24"/>
          <w:szCs w:val="24"/>
        </w:rPr>
        <w:t>relativo a la “SEGUNDA ETAPA DE CONSTRUCCIÓN DEL MÓDULO A DEL EDIFICIO “W” DE LA DIVISIÓN DE CIENCIAS BÁSICAS E INGENIERÍA” DE LA UNIDAD AZCAPOTZALCO de la Universidad Autónoma Metropolitana, ubicada en Av. San Pablo No. 180,  Col. Reynosa Tamaulipas, C.P. 02200, Delegación Azcapotzalco, México, D.F.,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obierno del Distrito Federal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será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R.18.07.LPA.01.</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ÓN DE MÁQUINARIA Y EQUIPO DE CONSTRUCCIÓ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Ó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even" r:id="rId2"/>
          <w:headerReference w:type="default" r:id="rId3"/>
          <w:headerReference w:type="first" r:id="rId4"/>
          <w:type w:val="nextPage"/>
          <w:pgSz w:w="12240" w:h="15840"/>
          <w:pgMar w:left="1701" w:right="1041" w:gutter="0" w:header="720" w:top="1134"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lang w:val="pt-BR"/>
        </w:rPr>
        <w:t>DEPARTAMENTO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12.1 RELACIÓN DE MÁ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EBERÁ ANOTARSE EL NÚMERO DE UNIDADES DE LA MÁQUINARIA O EQUIPO QUE SE UTILICE CADA UNO DE LOS MESES DURANTE LA EJECUCIÓN DE LA OB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BERÁ PRESENTARSE UNA HOJA POR MES DE USO DE MÁQUINARIA Y EQUIPO A UTILIZAR EN LA OBRA, DEBIENDO SACAR COPIAS DEL FORMATO DE ACUERDO A LOS MESES. (DEBERÁ LLENARSE A MÁ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lang w:val="es-ES"/>
        </w:rPr>
        <w:t>DEPARTAMENTO DE OBRAS</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A REALIZAR EN CAMPO</w:t>
            </w:r>
          </w:p>
        </w:tc>
      </w:tr>
      <w:tr>
        <w:trPr/>
        <w:tc>
          <w:tcPr>
            <w:tcW w:w="223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AQUELLA PART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13.1</w:t>
        <w:tab/>
        <w:t>COSTOS BÁSIC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3.2</w:t>
        <w:tab/>
        <w:t>COSTO DIRECTO DE MATERIALES, MANO DE OBRA Y  EQUIPO</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 xml:space="preserve">13.4   </w:t>
        <w:tab/>
        <w:t>ANÁLISIS DETALLADO DE LOS PRECIOS UNITARIOS DE LA TOTALIDAD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tc>
      </w:tr>
      <w:tr>
        <w:trPr/>
        <w:tc>
          <w:tcPr>
            <w:tcW w:w="7300" w:type="dxa"/>
            <w:tcBorders>
              <w:left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NÁLISIS DETALLADO DE LOS PRECIOS UNITARIOS DE LA TOTALIDAD DE LOS CONCEPTOS SOLICITADOS</w:t>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exact" w:line="240"/>
        <w:jc w:val="center"/>
        <w:rPr>
          <w:rFonts w:ascii="Arial" w:hAnsi="Arial" w:cs="Arial"/>
          <w:b/>
          <w:b/>
          <w:color w:val="FF0000"/>
          <w:sz w:val="24"/>
          <w:szCs w:val="28"/>
        </w:rPr>
      </w:pPr>
      <w:r>
        <w:rPr>
          <w:rFonts w:cs="Arial" w:ascii="Arial" w:hAnsi="Arial"/>
          <w:b/>
          <w:color w:val="FF0000"/>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N EL CASO DE HACER INTERVENIR COTIZACIONES DIRECTAS EN LA EJECUCIÓN DE ALGUNOS CONCEPTOS O PARTIDAS DE OBRA TALES COMO CANCELERÍAS, TABLAROCAS, PINTURAS, INSTALACIONES, EQUIPOS, ETC., ÉSTOS DEBERÁN SER DESGLOSADOS EN SU ANÁLISIS DEL PRECIO UNITARIO SEGÚN SE SOLICITA EN EL INCISO a) DEL PÁRRAFO “CUERPO DEL ANÁLISIS” DE ESTE MISMO DOCUMENTO.</w:t>
      </w:r>
      <w:r>
        <w:br w:type="page"/>
      </w:r>
    </w:p>
    <w:p>
      <w:pPr>
        <w:pStyle w:val="Normal"/>
        <w:jc w:val="both"/>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ÁLOGO DE CONCEPTOS, CANTIDADES DE OBRA Y MONTO TOTAL DE LA PROPUESTA, INCLUYENDO EL I.V.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4.2 NOTAS AL CATÁLOGO DE CONCEPTOS</w:t>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rPr/>
      </w:pPr>
      <w:r>
        <w:rPr/>
        <w:t>(CATÁLOGO DE CONCEPTOS IMPRESO EN ___ (_________________) HOJAS Y EN DISCO DE 3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ÚN OTRO AÑADIDO O MODIFICACIÓN AL ARCHIVO TALES COMO AGREGAR O QUITAR COLUMNAS O RENGLONES, NO SE DEBERÁN AGREGAR LOGOTIPOS O CUALQUIER OTRO DATO QUE NO SEAN LOS RELATIVOS A LOS PRECIOS UNITARIOS SOLICITADOS PARA CADA CONCEPTO.</w:t>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6</w:t>
            </w:r>
          </w:p>
        </w:tc>
        <w:tc>
          <w:tcPr>
            <w:tcW w:w="9721" w:type="dxa"/>
            <w:tcBorders/>
          </w:tcPr>
          <w:p>
            <w:pPr>
              <w:pStyle w:val="Normal"/>
              <w:jc w:val="both"/>
              <w:rPr>
                <w:rFonts w:ascii="Arial" w:hAnsi="Arial" w:cs="Arial"/>
                <w:sz w:val="16"/>
                <w:szCs w:val="16"/>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7</w:t>
            </w:r>
          </w:p>
        </w:tc>
        <w:tc>
          <w:tcPr>
            <w:tcW w:w="9721" w:type="dxa"/>
            <w:tcBorders/>
          </w:tcPr>
          <w:p>
            <w:pPr>
              <w:pStyle w:val="Normal"/>
              <w:jc w:val="both"/>
              <w:rPr>
                <w:rFonts w:ascii="Arial" w:hAnsi="Arial" w:cs="Arial"/>
                <w:sz w:val="16"/>
                <w:szCs w:val="16"/>
              </w:rPr>
            </w:pPr>
            <w:r>
              <w:rPr>
                <w:rFonts w:cs="Arial" w:ascii="Arial" w:hAnsi="Arial"/>
                <w:sz w:val="16"/>
                <w:szCs w:val="16"/>
              </w:rPr>
              <w:t>EL CONCURSANTE GANADOR SE HACE RESPONSABLE SOLIDARIO DEL CONTENIDO DE LOS PLANOS Y EL CATALOGO Y SI NO ESTA DE ACUERDO CON ALGO DEBERÁ MANIFESTARLO POR ESCRITO ANTES DE ACEPTAR EL FALLO Y FIRMAR EL CONTRA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8</w:t>
            </w:r>
          </w:p>
        </w:tc>
        <w:tc>
          <w:tcPr>
            <w:tcW w:w="9721" w:type="dxa"/>
            <w:tcBorders/>
          </w:tcPr>
          <w:p>
            <w:pPr>
              <w:pStyle w:val="Normal"/>
              <w:jc w:val="both"/>
              <w:rPr>
                <w:rFonts w:ascii="Arial" w:hAnsi="Arial" w:cs="Arial"/>
                <w:sz w:val="16"/>
                <w:szCs w:val="16"/>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 LA LICITACIÓN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EN LOS CASOS QUE NO SE TENGAN TODOS ELEMENTOS PARA DETERMINAR EL ALCANCE DE LOS CONCEPTOS DE OBRA SE TOMARA COMO BASE LO ESTABLECIDO EN EL REGLAMENTO DE CONSTRUCCIONES DEL DISTRITO FEDERAL Y LAS NORMAS TÉCNICAS COMPLEMENTARI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0</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1</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2</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LOS TURNOS DE TRABAJO Y LA CANTIDAD DE OPERARIOS SUFICIENTES, DE TAL MANERA DE NO REBASAR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3</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A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4</w:t>
            </w:r>
          </w:p>
        </w:tc>
        <w:tc>
          <w:tcPr>
            <w:tcW w:w="9721" w:type="dxa"/>
            <w:tcBorders/>
          </w:tcPr>
          <w:p>
            <w:pPr>
              <w:pStyle w:val="Normal"/>
              <w:jc w:val="both"/>
              <w:rPr>
                <w:rFonts w:ascii="Arial" w:hAnsi="Arial" w:cs="Arial"/>
                <w:sz w:val="16"/>
                <w:szCs w:val="16"/>
              </w:rPr>
            </w:pPr>
            <w:r>
              <w:rPr>
                <w:rFonts w:cs="Arial" w:ascii="Arial" w:hAnsi="Arial"/>
                <w:sz w:val="16"/>
                <w:szCs w:val="16"/>
              </w:rPr>
              <w:t>EL TIEMPO TOTAL DE EJECUCIÓN DE LA OBRA SERÁ PROPUESTO POR EL CONTRATISTA, EN EL SE DEBERÁN DE CONSIDERAR TODOS LOS INCIDENTES, RENDIMIENTOS Y PROCESOS DE EJECUCIÓN, ASÍ COMO LA INJERENCIA DE OTRAS ESPECIALIDADES QUE PUEDAN INFLUIR EN EL PROCESO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5</w:t>
            </w:r>
          </w:p>
        </w:tc>
        <w:tc>
          <w:tcPr>
            <w:tcW w:w="9721" w:type="dxa"/>
            <w:tcBorders/>
          </w:tcPr>
          <w:p>
            <w:pPr>
              <w:pStyle w:val="Normal"/>
              <w:jc w:val="both"/>
              <w:rPr>
                <w:rFonts w:ascii="Arial" w:hAnsi="Arial" w:cs="Arial"/>
                <w:sz w:val="16"/>
                <w:szCs w:val="16"/>
              </w:rPr>
            </w:pPr>
            <w:r>
              <w:rPr>
                <w:rFonts w:cs="Arial" w:ascii="Arial" w:hAnsi="Arial"/>
                <w:sz w:val="16"/>
                <w:szCs w:val="16"/>
              </w:rPr>
              <w:t>EL CONTRATISTA SERÁ EL RESPONSABLE DE LA SEGURIDAD DE SUS TRABAJADORES EN LA OBRA Y EN LAS ZONAS ADYACENTES Y PARA LO CUAL DEBERÁ DE CONSIDERAR EL EQUIPO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6</w:t>
            </w:r>
          </w:p>
        </w:tc>
        <w:tc>
          <w:tcPr>
            <w:tcW w:w="9721" w:type="dxa"/>
            <w:tcBorders/>
          </w:tcPr>
          <w:p>
            <w:pPr>
              <w:pStyle w:val="Normal"/>
              <w:jc w:val="both"/>
              <w:rPr>
                <w:rFonts w:ascii="Arial" w:hAnsi="Arial" w:cs="Arial"/>
                <w:sz w:val="16"/>
                <w:szCs w:val="16"/>
              </w:rPr>
            </w:pPr>
            <w:r>
              <w:rPr>
                <w:rFonts w:cs="Arial" w:ascii="Arial" w:hAnsi="Arial"/>
                <w:sz w:val="16"/>
                <w:szCs w:val="16"/>
              </w:rPr>
              <w:t>SE REALIZARAN LAS PRUEBAS DE FUNCIONAMIENTO NECESARIAS PREVIO A LA PUESTA EN SERVICIO DE LOS ELEMENTOS Y EQUIPOS QUE POR SUS CARACTERÍSTICAS LO REQUIERAN, ASÍ COMO  LAS PRUEBAS PROPIAS QUE INDICAN LAS ESPECIFICACIONES GENERALES PARA LAS  INSTALACIONES ELÉCTRICAS, HIDRÁULICAS Y SANITARIAS, DE VAPOR, DE AIRE COMPRIMIDO, DE AIRE ACONDICIONADO, DE GAS L.P. O NATURAL, ESPECIALES,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  OBLIGADA A PRESENTAR UN PROGRAMA DETALLADO POR NIVELES CON LOS SUMINISTROS  Y LAS ACTIVIDADES MAS REPRESENTATIV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8</w:t>
            </w:r>
          </w:p>
        </w:tc>
        <w:tc>
          <w:tcPr>
            <w:tcW w:w="9721" w:type="dxa"/>
            <w:tcBorders/>
          </w:tcPr>
          <w:p>
            <w:pPr>
              <w:pStyle w:val="Normal"/>
              <w:jc w:val="both"/>
              <w:rPr>
                <w:rFonts w:ascii="Arial" w:hAnsi="Arial" w:cs="Arial"/>
                <w:sz w:val="16"/>
                <w:szCs w:val="16"/>
              </w:rPr>
            </w:pPr>
            <w:r>
              <w:rPr>
                <w:rFonts w:cs="Arial" w:ascii="Arial" w:hAnsi="Arial"/>
                <w:sz w:val="16"/>
                <w:szCs w:val="16"/>
              </w:rPr>
              <w:t>SE LE INFORMA AL CONTRATISTA GANADORA DEL CONCURSO QUE LAS MARCAS ESPECIFICADAS  DE LOS MATERIALES Y EQUIPOS NO PODRÁN SER CAMBIADAS POR SIMILARES, POR LO QUE ES IMPORTANTE SE CONSIDEREN LOS DE TIEMPOS DE FABRICACIÓN Y ENTREGA PARA REALIZAR LOS PEDIDOS Y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9</w:t>
            </w:r>
          </w:p>
        </w:tc>
        <w:tc>
          <w:tcPr>
            <w:tcW w:w="9721" w:type="dxa"/>
            <w:tcBorders/>
          </w:tcPr>
          <w:p>
            <w:pPr>
              <w:pStyle w:val="Normal"/>
              <w:jc w:val="both"/>
              <w:rPr>
                <w:rFonts w:ascii="Arial" w:hAnsi="Arial" w:cs="Arial"/>
                <w:sz w:val="16"/>
                <w:szCs w:val="16"/>
              </w:rPr>
            </w:pPr>
            <w:r>
              <w:rPr>
                <w:rFonts w:cs="Arial" w:ascii="Arial" w:hAnsi="Arial"/>
                <w:sz w:val="16"/>
                <w:szCs w:val="16"/>
              </w:rPr>
              <w:t>EL CONCURSANTE DEBERÁ CONSIDERAR EN SUS PRECIOS UNITARIOS LOS ACARREO DESDE LA CALLE O LUGAR DE ENTREGA DE SUS INSUMOS HASTA EL LUGAR DE ALMACENAMIENTO Y/O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DE MUEBLES, MUROS, PISOS, PLAFONES, FACHADAS, CANCELARÍAS INTERIORES O EXTERIOR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2</w:t>
            </w:r>
          </w:p>
        </w:tc>
        <w:tc>
          <w:tcPr>
            <w:tcW w:w="9721" w:type="dxa"/>
            <w:tcBorders/>
          </w:tcPr>
          <w:p>
            <w:pPr>
              <w:pStyle w:val="Normal"/>
              <w:jc w:val="both"/>
              <w:rPr>
                <w:rFonts w:ascii="Arial" w:hAnsi="Arial" w:cs="Arial"/>
                <w:sz w:val="16"/>
                <w:szCs w:val="16"/>
              </w:rPr>
            </w:pPr>
            <w:r>
              <w:rPr>
                <w:rFonts w:cs="Arial" w:ascii="Arial" w:hAnsi="Arial"/>
                <w:sz w:val="16"/>
                <w:szCs w:val="16"/>
              </w:rPr>
              <w:t>LIMPIEZA DEL ÁREA DE TRABAJO A LA FINALIZACIÓN DE LAS ACTIVIDADES CORRESPONDIENTES A CADA CONCEP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DEMOLI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A PARTIDA INCLUYEN LOS SIGUIENTES CARGOS A CONSIDERARSE EN LOS PRECIOS UNITARIO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1</w:t>
            </w:r>
          </w:p>
        </w:tc>
        <w:tc>
          <w:tcPr>
            <w:tcW w:w="9721" w:type="dxa"/>
            <w:tcBorders/>
          </w:tcPr>
          <w:p>
            <w:pPr>
              <w:pStyle w:val="Normal"/>
              <w:jc w:val="both"/>
              <w:rPr>
                <w:rFonts w:ascii="Arial" w:hAnsi="Arial" w:cs="Arial"/>
                <w:sz w:val="16"/>
                <w:szCs w:val="16"/>
              </w:rPr>
            </w:pPr>
            <w:r>
              <w:rPr>
                <w:rFonts w:cs="Arial" w:ascii="Arial" w:hAnsi="Arial"/>
                <w:sz w:val="16"/>
                <w:szCs w:val="16"/>
              </w:rPr>
              <w:t>TRAZO, NIVELACIÓN, LIMPIEZA DURANTE EL TRANSCURSO DE LA OBRA Y HASTA SU FINALIZACIÓN, PROTECCIÓN DE LOS LUGARES PARA NO SER DAÑADOS NI MALTRATADOS,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2</w:t>
            </w:r>
          </w:p>
        </w:tc>
        <w:tc>
          <w:tcPr>
            <w:tcW w:w="9721" w:type="dxa"/>
            <w:tcBorders/>
          </w:tcPr>
          <w:p>
            <w:pPr>
              <w:pStyle w:val="Normal"/>
              <w:jc w:val="both"/>
              <w:rPr>
                <w:rFonts w:ascii="Arial" w:hAnsi="Arial" w:cs="Arial"/>
                <w:sz w:val="16"/>
                <w:szCs w:val="16"/>
              </w:rPr>
            </w:pPr>
            <w:r>
              <w:rPr>
                <w:rFonts w:cs="Arial" w:ascii="Arial" w:hAnsi="Arial"/>
                <w:sz w:val="16"/>
                <w:szCs w:val="16"/>
              </w:rPr>
              <w:t>EL COSTO DE LOS MATERIALES QUE INTERVENGAN, MANO DE OBRA ESPECIALIZADA, EQUIPO, HERRAMIENTAS. PARA LOS CONCEPTOS RELATIVOS A EXCAVACIONES, RELLENOS Y TODOS AQUELLOS EN LOS QUE INTERVENGAN MOVIMIENTOS DE TIERRA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3</w:t>
            </w:r>
          </w:p>
        </w:tc>
        <w:tc>
          <w:tcPr>
            <w:tcW w:w="9721" w:type="dxa"/>
            <w:tcBorders/>
          </w:tcPr>
          <w:p>
            <w:pPr>
              <w:pStyle w:val="Normal"/>
              <w:jc w:val="both"/>
              <w:rPr/>
            </w:pPr>
            <w:r>
              <w:rPr>
                <w:rFonts w:cs="Arial" w:ascii="Arial" w:hAnsi="Arial"/>
                <w:sz w:val="16"/>
                <w:szCs w:val="16"/>
              </w:rPr>
              <w:t xml:space="preserve">MATERIALES DE DEMOLICIÓN SIN RECUPERACIÓN A) EL COSTO DE LA MANO DE OBRA, REQUERIDA PARA EFECTUAR EL TRABAJO DE DEMOLICIÓN Y ACARREO AL BANCO DE OBRA B) DEPRECIACIÓN Y DEMÁS DERIVADOS DEL USO DE MAQUINARIA EQUIPO Y HERRAMIENTA C) INSTALACIONES ESPECIFICAS COMO ANDAMIOS, PASARELAS, ANDADORES, SEÑALAMIENTOS QUE PARA LA CORRECTA EJECUCIÓN DEL TRABAJO PROPONGA EL CONTRATISTA Y APRUEBE LA UNIVERSIDAD D) EL EQUIPO DE SEGURIDAD CORRESPONDIENTE AL EQUIPO NECESARIO PARA LA PROTECCIÓN PERSONAL DEL TRABAJADOR PARA EJECUTAR EL CONCEPTO DEL TRABAJO E) TODOS LOS CARGOS PERTINENTES MENCIONADOS EN LA DEFINICIÓN P.U.  F) TODOS LOS CARGOS INDICADOS EN EL CONTRATO DE OBRA Y QUE NO SE MENCIONAN EN ESTAS ESPECIFICACIONES G) EL ACARREO FUERA DE LA OBRA SE PAGARA POR SEPARAD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4</w:t>
            </w:r>
          </w:p>
        </w:tc>
        <w:tc>
          <w:tcPr>
            <w:tcW w:w="9721" w:type="dxa"/>
            <w:tcBorders/>
          </w:tcPr>
          <w:p>
            <w:pPr>
              <w:pStyle w:val="Normal"/>
              <w:jc w:val="both"/>
              <w:rPr/>
            </w:pPr>
            <w:r>
              <w:rPr>
                <w:rFonts w:cs="Arial" w:ascii="Arial" w:hAnsi="Arial"/>
                <w:sz w:val="16"/>
                <w:szCs w:val="16"/>
              </w:rPr>
              <w:t>MATERIALES DE DESMANTELAMIENTO  CON RECUPERACIÓN A) EL COSTO DE LA MANO DE OBRA REQUERIDA POR MEDIOS MANUALES O MECÁNICOS NECESARIOS PARA EFECTUAR EL TRABAJO DE DESMONTE O DESMANTELAMIENTO B) EN LOS DESMONTES O DESMANTELAMIENTOS SE CONSIDERARA, SELECCIÓN, LIMPIEZA Y ACARREO DE MATERIAL RECOBRADO AL ALMACÉN DE OBRA INDICADO POR LA UNIVERSIDAD C) LA LIMPIEZA DE LOS DESPERDICIOS PRODUCTO DE DESMONTAJES O DESMANTELAMIENTOS SE LLEVARA DONDE INDIQUE LA UNIVERSIDAD D)  DEPRECIACIÓN Y DEMAS DERIVADOS DEL USO DE EQUIPO Y HERRAMIENTA E) INSTALACIONES ESPECIFICAS, COMO ANDAMIOS, PASARELAS, ANDADORES, SEÑALAMIENTOS QUE PARA LA CORRECTA EJECUCIÓN DEL TRABAJO PROPONGA EL CONTRATISTA Y APRUEBE LA UNIVERSIDAD F) EL EQUIPO DE SEGURIDAD CORRESPONDIENTE EL EQUIPO NECESARIO PARA LA PROTECCIÓN PERSONAL DEL TRABAJADOR PARA EJECUTAR EL CONCEPTO DEL TRABAJO G) TODOS LOS CARGOS PERTINENTES MENCIONADOS EN LA DEFINICIÓN P.U. H) TODOS LOS CARGOS INDICADOS EN EL CONTRATO DE OBRA Y QUE NO SE MENCIONA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5</w:t>
            </w:r>
          </w:p>
        </w:tc>
        <w:tc>
          <w:tcPr>
            <w:tcW w:w="9721" w:type="dxa"/>
            <w:tcBorders/>
          </w:tcPr>
          <w:p>
            <w:pPr>
              <w:pStyle w:val="Normal"/>
              <w:jc w:val="both"/>
              <w:rPr/>
            </w:pPr>
            <w:r>
              <w:rPr>
                <w:rFonts w:cs="Arial" w:ascii="Arial" w:hAnsi="Arial"/>
                <w:sz w:val="16"/>
                <w:szCs w:val="16"/>
              </w:rPr>
              <w:t>TODO EL MATERIAL DESMANTELADO SE ENTREGARA A LA UNIDAD AZCAPOTZALCO Y SE DEPOSITARA EN EL LUGAR INDICADO POR ÉSTA O LA SUPERVISIÓN.</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EXCAVACION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X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DE ESTA PARTIDA Y PREVIOS O PRELIMINARES DEBERAN PROGRAMARSE EN EL DOCUMENTO RESPECTIVO PARA SER EJECUTADOS NECESARIAMENTE DEL </w:t>
            </w:r>
            <w:r>
              <w:rPr>
                <w:rFonts w:cs="Arial" w:ascii="Arial" w:hAnsi="Arial"/>
                <w:b/>
                <w:sz w:val="16"/>
                <w:szCs w:val="16"/>
              </w:rPr>
              <w:t>______________________________________AL _________________________________</w:t>
            </w:r>
            <w:r>
              <w:rPr>
                <w:rFonts w:cs="Arial" w:ascii="Arial" w:hAnsi="Arial"/>
                <w:sz w:val="16"/>
                <w:szCs w:val="16"/>
              </w:rPr>
              <w:t xml:space="preserve"> Y QUEDAR CONCLUIDOS TOTALMENTE. ASÍ MISMO ESTA CONDICIÓN HABRÁ DE QUEDAR EXPLICITAMENTE CONTEMPLADA EN EL PROGRAMA GENERAL DE LA OBRA.</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IMENTACIÓN</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EL COSTO DE LOS MATERIALES QUE INTERVENGAN, MANO DE OBRA ESPECIALIZADA, EQUIPO, HERRAMIENTA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3</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4</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E-90 DE BAJO CONTENIDO DE HIDROGENO SEGÚN DETALLE CONTENIDO EN PLANOS ESTRUCTURALES CORRESPONDIENT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5</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6</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7</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8</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9</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0</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1</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t>NOTAS PARTICULARES PARA ESTRUCTURAS DE CONCRETO</w:t>
        <w:tab/>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ÁN EJECUTARSE CONFORME A LAS INDICACIONES DE LOS PLANOS ESTRUCTURALES DEL PROYECTO Y SUS DETALLES CORRESPONDIENTES, SERÁ INDISPENSABLE VERIFICAR, ESTUDIAR Y ENTENDER CORRECTAMENTE LA INFORMACIÓN DE LOS MISM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DE BAJO CONTENIDO DE HIDROGENO SEGÚN DETALLE CONTENIDO EN PLANOS ESTRUCTURALE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4</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5</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CONSIDERAR: EL SUMINISTRO DEL MATERIAL, VACIADO, VIBRADO, CURADO, REVENIMIENTOS, PRUEBAS DE LABORATORIO, ELEVACIONES A CUALQUIER NIVEL; ASI COMO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6</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7</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8</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9</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0</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ESTRUCTURAS METALICA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AN EJECUTARSE CONFORME A LAS INDICACIONES DE LOS PLANOS ESTRUCUTRALES DEL PROYECTO Y SUS DETALLES CORRESPONDIENTES, SERA INDISPENSABLE VERIFICAR, ESTUDIAR Y ENTENDER CORRECTAMENTE LA INFORMACION DE LOS MISMOS PREVIO AL INICIO DE CUALQUIER ACTIVIDAD RELACIONADA CON EL SUMINISTRO, FABRICACION Y MONTAJE DE ESTRUCTURA METALIC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2</w:t>
            </w:r>
          </w:p>
        </w:tc>
        <w:tc>
          <w:tcPr>
            <w:tcW w:w="9721" w:type="dxa"/>
            <w:tcBorders/>
          </w:tcPr>
          <w:p>
            <w:pPr>
              <w:pStyle w:val="Normal"/>
              <w:jc w:val="both"/>
              <w:rPr>
                <w:rFonts w:ascii="Arial" w:hAnsi="Arial" w:cs="Arial"/>
                <w:sz w:val="16"/>
                <w:szCs w:val="16"/>
              </w:rPr>
            </w:pPr>
            <w:r>
              <w:rPr>
                <w:rFonts w:cs="Arial" w:ascii="Arial" w:hAnsi="Arial"/>
                <w:sz w:val="16"/>
                <w:szCs w:val="16"/>
              </w:rPr>
              <w:t>LOS PLANOS DE TALLER, DEBERÁN SER PRESENTADOS PARA SU REVISIÓN Y APROBACIÓN AL PERSONAL DE SUPERVISION DE OBRAS DE LA UNIVERSIDAD AUTONOMA METROPOLITAN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3</w:t>
            </w:r>
          </w:p>
        </w:tc>
        <w:tc>
          <w:tcPr>
            <w:tcW w:w="9721" w:type="dxa"/>
            <w:tcBorders/>
          </w:tcPr>
          <w:p>
            <w:pPr>
              <w:pStyle w:val="Normal"/>
              <w:jc w:val="both"/>
              <w:rPr>
                <w:rFonts w:ascii="Arial" w:hAnsi="Arial" w:cs="Arial"/>
                <w:sz w:val="16"/>
                <w:szCs w:val="16"/>
              </w:rPr>
            </w:pPr>
            <w:r>
              <w:rPr>
                <w:rFonts w:cs="Arial" w:ascii="Arial" w:hAnsi="Arial"/>
                <w:sz w:val="16"/>
                <w:szCs w:val="16"/>
              </w:rPr>
              <w:t>EN TODOS LOS ELEMENTOS METÁLICOS, SE DEBE INCLUIR DESDE EL TALLER PRIMER ANTICORROSIVO SEGÚN LAS INDICACIONES DE LA NOTA EM7.</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4</w:t>
            </w:r>
          </w:p>
        </w:tc>
        <w:tc>
          <w:tcPr>
            <w:tcW w:w="9721" w:type="dxa"/>
            <w:tcBorders/>
          </w:tcPr>
          <w:p>
            <w:pPr>
              <w:pStyle w:val="Normal"/>
              <w:jc w:val="both"/>
              <w:rPr>
                <w:rFonts w:ascii="Arial" w:hAnsi="Arial" w:cs="Arial"/>
                <w:sz w:val="16"/>
                <w:szCs w:val="16"/>
              </w:rPr>
            </w:pPr>
            <w:r>
              <w:rPr>
                <w:rFonts w:cs="Arial" w:ascii="Arial" w:hAnsi="Arial"/>
                <w:sz w:val="16"/>
                <w:szCs w:val="16"/>
              </w:rPr>
              <w:t>LA PINTURA EN CAMPO TANTO EN ELEMENTOS COMO EN CONEXIONES, SE REALIZARA POSTERIOR AL MONTAJE SALVO QUE EXPRESAMENTE SE INDIQUE POR PARTE DE LA SUPERVISION UN PROCEDIMIENTO DIFERENTE E INVARIABLEMENTE DEBERA SER CON EQUIPO MECANICO (COMPRESOR - PISTOLA), PERO EN CUALQUIER CASO, ANTES DE LA COLOCACION DE LA LAMINA LOSACERO. REMOCIÓN DE LA PINTURA EN LAS ZONAS POR SOLDAR Y LA POSTERIOR APLICACION DE ESTA EN LA ZONA DE SOLDA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5</w:t>
            </w:r>
          </w:p>
        </w:tc>
        <w:tc>
          <w:tcPr>
            <w:tcW w:w="9721" w:type="dxa"/>
            <w:tcBorders/>
          </w:tcPr>
          <w:p>
            <w:pPr>
              <w:pStyle w:val="Normal"/>
              <w:jc w:val="both"/>
              <w:rPr>
                <w:rFonts w:ascii="Arial" w:hAnsi="Arial" w:cs="Arial"/>
                <w:sz w:val="16"/>
                <w:szCs w:val="16"/>
              </w:rPr>
            </w:pPr>
            <w:r>
              <w:rPr>
                <w:rFonts w:cs="Arial" w:ascii="Arial" w:hAnsi="Arial"/>
                <w:sz w:val="16"/>
                <w:szCs w:val="16"/>
              </w:rPr>
              <w:t>PARA LA PARTIDA DE ESTRUCTURA METALICA EN LOS CONCEPTOS CON UNIDAD DE "KG" O "TON" EL PAGO SERA POR UNIDAD DE OBRA TERMINADA BASADO EL CALCULO DEL PESO DE LOS ELEMENTOS EN LAS TABLAS DE CONVERSION DE GRUPO COLLADO EN EL CUAL SE DEBERA CONSIDERAR EL PESO DE TODOS LOS ELEMENTOS QUE INTERVENGAN EN LA FABRICACION DEL ELEMENTO EN CUESTION. NO SE CONSIDERARA EN LA CUANTIFICACION DEL PESO DE LOS ELEMENTOS NINGUNA CLASE DE DESCALIBRE NI PORCENTAJE DE PESO ADICIONAL NO CONTEMPLADO, SERA UNICAMENTE EL PESO DEL ELEMENTO INDICADO EN LA TABLA ANTES MENCIO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6</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A FABRICACION Y COLOCACION DE LA ESTRUCTURA SE DEBERA CONSIDERAR LA COLOCACION A CUALQUIER NIVEL Y A CUALQUIER ALTURA, TRAZO, NIVELACION, SUMINISTRO DE MATERIALES, SOLDADURAS DE LA RESISTENCIA Y CARACTERISTICAS INDICADAS EN EL PROYECTO ESTRUCTURAL, FLETES,  DESCALIBRES, MERMAS, BISELES, CORTES, DESPERDICIOS, BARRENOS O TALADROS EN DONDE LO INDIQUE EL PROYECTO, TRANSPORTE DE LA PLANTA DE FABRICACIÓN A LA OBRA, CARGA, DESCARGA, ESTIBA, MANIOBRAS, MONTAJE, LIMPIEZAS, MUESTREOS Y PRUEBAS NECESARIOS SEGUN NORMAS, LAS INDICADAS EN PROYECTO ESTRUCTURAL, O BIEN LAS QUE INDIQUE LA SUPERVISION, Y QUE PODRAN SER: PRUEBAS RADIOGRAFICAS, LIQUIDOS PENETRANTES ETC Y QUE LA DIRECCION DE LA OBRA CONSIDERE NECESARIAS PARA CORROBORAR LA CALIDAD DE LAS SOLDADURAS,  MATERIALES DE CONSUMO,  MANO DE OBRA ESPECIALIZADA, HERRAMIENTA, EQUIPO Y TODO LO NECESARIO PARA SU CORRECTA EJECUCIÓN.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7</w:t>
            </w:r>
          </w:p>
        </w:tc>
        <w:tc>
          <w:tcPr>
            <w:tcW w:w="9721" w:type="dxa"/>
            <w:tcBorders/>
          </w:tcPr>
          <w:p>
            <w:pPr>
              <w:pStyle w:val="Normal"/>
              <w:jc w:val="both"/>
              <w:rPr>
                <w:rFonts w:ascii="Arial" w:hAnsi="Arial" w:cs="Arial"/>
                <w:sz w:val="16"/>
                <w:szCs w:val="16"/>
              </w:rPr>
            </w:pPr>
            <w:r>
              <w:rPr>
                <w:rFonts w:cs="Arial" w:ascii="Arial" w:hAnsi="Arial"/>
                <w:sz w:val="16"/>
                <w:szCs w:val="16"/>
              </w:rPr>
              <w:t>LA APLICACIÓN DEL PRIMER ALQUIDALICO ANTICORROSIVO 52 B DE SYLPYL SERA BAJO EL SIGUIENTE PROCEDIMIENTO Y POR MANO DE OBRA ESPECIALIZADA:</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1.- ELIMINACION DE POLVO, OXIDO, GRASA, PINTURAS ANTERIORES ADHERIDAS O CUALQUIER OTRO CONTAMINANTE, MEDIANTE PROCEDIMIENTO MANUAL, MECANICO O QUIMIC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2.- LA SUPERFICIE DEBE ESTAR SECA ANTES DE LA APLICACIÓN DEL PRODUCT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3.- LA APLICACIÓN DEL PRODUCTO DEBERA SER CON PISTOLA O EQUIPO AIRLES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4.- DEBE VERIFICARSE LA AUSENCIA DE FLAMAS O CHISPAS EN EL ALMACENAJE DEL PRODUCTO, ASI COMO DURANTE LA INSTALACION DEL MISM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5.- EL PRODUCTO DEBE APLICARSE DONDE EXISTA VENTILACION SUFICIENTE Y ADECUADA, ASI COMO EL PERONAL QUE APLIQUE EL PRODUCTO DEBERA UTILIZAR RESPIRADORES APROPIADO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6.- MEZCLAR LO SUFICIENTE EL CONTENIDO DEL ENVASE DE PRESENTACION DEL PRODUCTO ANTES DE APLICARL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7.- PARA LA UTILIZACION DE PISTOLA DEBERA DILUIRSE EL PRODUCTO CON SOLVENTE 52 SYLPYL DE 5 A 10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8.- PARA LA UTILIZACION DE EQUIPO AIRLESS NO DEBERA DILUIRSE EL PRODUCT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ALBAÑILERIA Y ACABADO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A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A CARGA Y LOS ACARREOS Y RETIRO DE SOBRANTES HASTA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5</w:t>
            </w:r>
          </w:p>
        </w:tc>
        <w:tc>
          <w:tcPr>
            <w:tcW w:w="9721" w:type="dxa"/>
            <w:tcBorders/>
          </w:tcPr>
          <w:p>
            <w:pPr>
              <w:pStyle w:val="Normal"/>
              <w:jc w:val="both"/>
              <w:rPr/>
            </w:pPr>
            <w:r>
              <w:rPr>
                <w:rFonts w:cs="Arial" w:ascii="Arial" w:hAnsi="Arial"/>
                <w:sz w:val="16"/>
                <w:szCs w:val="16"/>
              </w:rPr>
              <w:t>CARGOS QUE DEBERAN INCLUIR LOS CONTRATISTAS EN LOS PRECIOS UNITARIOS:   EN EL COSTO QUE INCLUYE TODOS LOS AZULEJOS, LOSETAS O SIMILARES, SE DEBERAN INCLUIR LOS DESPERDICIOS, EL MORTERO, EL CEMENTO BLANCO, EL COLOR PARA EL CEMENTO, AGUA, (TODOS ESTOS MATERIALES SE CONSIDERARAN PUESTOS EN EL LUGAR DE SU USO), LA OBRA DE MANO NECESARIA PARA LLEVAR A CABO LA TERMINACION DE DICHO CONCEPTO DE TRABAJO HASTA SU TOTAL TERMINACION Y ACEPTACION POR LA UNIVERSIDAD, TAMBIEN INCLUIRA ENTRE OTRAS OPERACIONES EL HUMEDECIDO DE LA BASE, LA COLOCACION DE MAESTRAS, EL MORTERO , EL AZULEJO, JUNTAS,  REMATES, EMBOQUILLADOS, LOS RESANES Y LA RESTITUCION PARCIAL O TOTAL POR CUENTA DEL CONTRATISTA DE LOS CONCEPTOS QUE NO HAYAN SIDO EJECUTADOS CORRECTAMENTE A JUICIO DE LA UNIVERSIDAD, ASI COMO DEBERA INCLUIR  LA RENTA Y DEMAS CARGOS DERIVADOS DEL USO DE EQUIPO Y HERRAMIENTA, ANDAMIOS, PASARELAS, ANDADORES, HAMACAS, EQUIPO DE ELEVACION Y PROTECCION QUE PARA LA EJECUCION DE LOS TRABAJOS PROPONGA EL CONTRATISTA Y APRUEBE LA UNIVERSIDAD LA LIMPIEZA DE LOS MATERIALES SOBRANTES Y DESPERDICIOS AL LUGAR QUE INDIQUE Y ADEMAS TODOS LOS CARGOS MENCIONADOS EN EL CONTRATO DE OBRA QUE NO SE MENCIONEN EN ESTAS ESPECIFICACIONE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CANCELERIA DE ALUMINIO PUERTAS Y HERRERIA</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C1</w:t>
            </w:r>
          </w:p>
        </w:tc>
        <w:tc>
          <w:tcPr>
            <w:tcW w:w="9721" w:type="dxa"/>
            <w:tcBorders/>
          </w:tcPr>
          <w:p>
            <w:pPr>
              <w:pStyle w:val="Normal"/>
              <w:jc w:val="both"/>
              <w:rPr>
                <w:rFonts w:ascii="Arial" w:hAnsi="Arial" w:cs="Arial"/>
                <w:sz w:val="16"/>
                <w:szCs w:val="16"/>
              </w:rPr>
            </w:pPr>
            <w:r>
              <w:rPr>
                <w:rFonts w:cs="Arial" w:ascii="Arial" w:hAnsi="Arial"/>
                <w:sz w:val="16"/>
                <w:szCs w:val="16"/>
              </w:rPr>
              <w:t>LAS VENTANAS, PUERTAS, CANCELES DEBERAN SER PROPORCIONADAS COMO UNIDADES COMPLETAS, INCLUYENDO PARA CADA CASO, LOS HERRAJES ESPECIFICADOS EN LA TABLA O PLAN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2</w:t>
            </w:r>
          </w:p>
        </w:tc>
        <w:tc>
          <w:tcPr>
            <w:tcW w:w="9721" w:type="dxa"/>
            <w:tcBorders/>
          </w:tcPr>
          <w:p>
            <w:pPr>
              <w:pStyle w:val="Normal"/>
              <w:jc w:val="both"/>
              <w:rPr>
                <w:rFonts w:ascii="Arial" w:hAnsi="Arial" w:cs="Arial"/>
                <w:sz w:val="16"/>
                <w:szCs w:val="16"/>
              </w:rPr>
            </w:pPr>
            <w:r>
              <w:rPr>
                <w:rFonts w:cs="Arial" w:ascii="Arial" w:hAnsi="Arial"/>
                <w:sz w:val="16"/>
                <w:szCs w:val="16"/>
              </w:rPr>
              <w:t>EN LOS CONCEPTOS RELATIVOS A LA CANCELERIA DE ALUMINIO SE DEBERA INCLUIR: EL SELLADO PERIMETRAL INTERIOR Y EXTERIOR ENTRE LA CANCELERIA Y ELEMENTOS DE LA ESTRUCTURA YA SEAN METALICOS DE CONCRETO O ALBAÑILERIA, MUROS, LOSAS U OTRO ELEMENTO DE ALBAÑILERIA SEGUN SE REQUIERA; TODOS LOS ELEMENTOS DE FIJACION, SOPORTERIA, ANDAMIOS DURANTE LA COLOCACION, TORNILLERIA NORMAL Y ESPECIAL ( SEGÚN SEA EL CASO ), CHAPAS Y BISAGRAS DE LOS MODELOS QUE SE INDIQUE EL LOS PLANOS CORRESPONDIENTES;  VINIL No. 962, HERRAJES NECESARIOS, AJUSTES, CORTES ESPECIALES RECTOS O A 45 SEGUN PLANOS DE DETALLE CONSTRUCTIVO; SELLADO PERIMETRAL INTERIOR Y EXTERIOR ENTRE CANCELERIA DE ALUMINIO Y CRISTALES Y TODO LO NECESARIO PARA LA CORRECTA EJECUCION DE LOS TRABAJOS SEGUN DETALLES EN PLANOS E INDICACIONES DE LA SUPERVISION.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3</w:t>
            </w:r>
          </w:p>
        </w:tc>
        <w:tc>
          <w:tcPr>
            <w:tcW w:w="9721" w:type="dxa"/>
            <w:tcBorders/>
          </w:tcPr>
          <w:p>
            <w:pPr>
              <w:pStyle w:val="Normal"/>
              <w:jc w:val="both"/>
              <w:rPr>
                <w:rFonts w:ascii="Arial" w:hAnsi="Arial" w:cs="Arial"/>
                <w:sz w:val="16"/>
                <w:szCs w:val="16"/>
              </w:rPr>
            </w:pPr>
            <w:r>
              <w:rPr>
                <w:rFonts w:cs="Arial" w:ascii="Arial" w:hAnsi="Arial"/>
                <w:sz w:val="16"/>
                <w:szCs w:val="16"/>
              </w:rPr>
              <w:t>ES INDISPENSABLE Y RECOMENDABLE LA PREVIA VERIFICACION DE LAS DIMENSIONES FISICAMENTE EN OBRA POR PARTE DEL CONTRATISTA, DE LOS VANOS DONDE SE COLOCARAN LAS PUESRTAS, CANCELES, HERRERIAS, VENTANAS ETCETERA, CON EL FIN DE EVITAR ERRORES EN EL DIMENSIONAMIENTO FINAL DE LOS ELEMENTOS AL MOMENTO DE LA COLOCACIO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4</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b/>
                <w:bCs/>
                <w:color w:val="000000"/>
                <w:sz w:val="16"/>
                <w:szCs w:val="16"/>
              </w:rPr>
              <w:t xml:space="preserve"> </w:t>
            </w:r>
            <w:r>
              <w:rPr>
                <w:rFonts w:cs="Arial" w:ascii="Arial" w:hAnsi="Arial"/>
                <w:color w:val="000000"/>
                <w:sz w:val="16"/>
                <w:szCs w:val="16"/>
              </w:rPr>
              <w:t>EL COSTO DE LOS MATERIALES PUESTO EN EL LUGAR DE SU USO COMO SON LOS PERFILES TUBULARES O ESTRUCTURALES, HERRAMIENTAS, HERRAJES, BAGUETAS, EMPAQUES, TELA DE MOSQUITERO, EL COSTO DE LA MANO DE OBRA NECESARIA PARA LLEVAR ACABO HASTA SU TOTAL TERMINACION DICHO CONCEPTO DEL TRABAJO INCLUYENDO LA MEDICION, TRAZO, CORTE, PUNTEO, PRESENTACION, CORRECCIONES, UNION DEFINITIVA, ESMERILADO, TRANSPORTE HASTA EL LUGAR DE SU COLOCACION, LAS CORRECCIONES Y MODIFICACIONES Y LA RESTITUCION PARCIAL TOTAL O PARCIAL POR CUENTA DEL CONTRATISTA DE LA OBRA QUE NO HAYA SIDO CORRECTAMENTE EJECUTADA A JUCIO DE LA UNIVERSIDAD LA RENTA Y DEMAS CARGOS DEL USO DE EQUIPO, HERRAMIENTAS, ANDAMIOS, PASARELAS, ASI COMO LAS OBRAS DE PROTECCION QUE PARA LA MEJOR EJECUCION DEL TRABAJO PROPONGA EL CONTRATISTA Y APRUEBE LA UNIVERSIDAD LA LIMPIEZA Y RETIRO DE MATERIALES SOBRANTES AL LUGAR QUE SE INDIQUE O APRUEBE LA SUPERVISION, TODOS LOS CARGOS QUE INDIQUE EL CONTRATO DE OBRA Y QUE NO SE INDIQUE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5</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color w:val="000000"/>
                <w:sz w:val="16"/>
                <w:szCs w:val="16"/>
              </w:rPr>
              <w:t xml:space="preserve">  EL COSTO DE LOS MATERIALE PUESTO EN EL LUGAR DE SU USO INCLUYENDO LOS CARGOS DE FLETES, SEGUROS DE TRANSPORTE, MANIOBRAS DE CARGA Y DESCARGA, EMPAQUES, ESTIBA, LA RENTA Y DEMAS CARGOS DERIVADOS DEL USO DEL EQUIPO APROPIADO PARA MANEJAR Y GARANTIZAR EL CUIDADO DEL MISMO, HERRAMIENTAS, ANDAMIOS COMO SON POLEAS, GARRUCHAS, CABLES, TENDIDOS, HAMACAS, ESPATULAS, CORTADORES, VENTOSAS, ETC, Y OBRAS DE PROTECCION, LA RESTITUCION POR CUENTA DEL CONTRATISTA DE OBRA MAL EJECUTADA A JUICIO DE LA UNIVERSIDAD EL COSTO DE LA MANO DE OBRA NECESARIA PARA LLEVAR DICHO CONCEPTO DE TRABAJO INCLUYENDO OPERACIONES COMO SON LA COLOCACION SELLADO Y AMACIZADO DE VIDRIOS, CALZAS DE PLOMO, SEGUN EL SISTEMA INDICADO, LA LIMPIEZA DE MATERIALES SOBRANTES AL LUGAR QUE APRUEBE LA UNIVERSIDAD  TODOS LOS CARGOS QUE INDICADOS EN EL CONTRATO DE OBRAS Y QUE NO SE MENCIONEN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TRAZO DE LA UBICACION, LIMPIEZA, FIJACION DE LAS PUERTAS Y ACCESORIOS CONFORME A LO INDICADO EN PLANOS CORRESPONDIENTES, RECIBIR Y EMBOQUILLAR LAS ZONAS DE COLOCACION POSTERIOR A LA COLOCACION DE LAS MISMAS,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2</w:t>
            </w:r>
          </w:p>
        </w:tc>
        <w:tc>
          <w:tcPr>
            <w:tcW w:w="9721" w:type="dxa"/>
            <w:tcBorders/>
          </w:tcPr>
          <w:p>
            <w:pPr>
              <w:pStyle w:val="Normal"/>
              <w:jc w:val="both"/>
              <w:rPr>
                <w:rFonts w:ascii="Arial" w:hAnsi="Arial" w:cs="Arial"/>
                <w:sz w:val="16"/>
                <w:szCs w:val="16"/>
              </w:rPr>
            </w:pPr>
            <w:r>
              <w:rPr>
                <w:rFonts w:cs="Arial" w:ascii="Arial" w:hAnsi="Arial"/>
                <w:sz w:val="16"/>
                <w:szCs w:val="16"/>
              </w:rPr>
              <w:t>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LOCACIÓN DE PUERTAS, MAMPARAS DE CUALQUIER TIPO, SE DEBERÁ INCLUIR TRAZO DE LA UBICACION, LA FIJACIÓN, NORMAL O ESPECIAL (SEGÚN SEA EL CASO), PASADORES, HERRAJES, CHAPAS, FLETES, RESANES, DESPERDICIOS, AJUSTES, MATERIALES MENORES, RECIBIR Y EMBOQUILLAR LAS PIEZAS DONDE SE REQUIERA O INDIQUE LA SUPERVISION, RESTITUCION DE ACABADO EN CASO DE VERSE AFECTADO DURANTE LA COLOCACION DE LAS MISMAS Y TODO LO NECESARIO PARA LA CORRECTA EJECUCIÓN DE LOS TRABAJOS.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E4</w:t>
            </w:r>
          </w:p>
        </w:tc>
        <w:tc>
          <w:tcPr>
            <w:tcW w:w="9721" w:type="dxa"/>
            <w:tcBorders/>
          </w:tcPr>
          <w:p>
            <w:pPr>
              <w:pStyle w:val="Normal"/>
              <w:jc w:val="both"/>
              <w:rPr>
                <w:rFonts w:ascii="Arial" w:hAnsi="Arial" w:cs="Arial"/>
                <w:sz w:val="16"/>
                <w:szCs w:val="16"/>
              </w:rPr>
            </w:pPr>
            <w:r>
              <w:rPr>
                <w:rFonts w:cs="Arial" w:ascii="Arial" w:hAnsi="Arial"/>
                <w:sz w:val="16"/>
                <w:szCs w:val="16"/>
              </w:rPr>
              <w:t>LAS PUERTAS DEBERAN SER PROPORCIONADAS COMO UNIDADES COMPLETAS, INCLUYE TODOS LOS HERRAJES Y ACCESORIOS NECESARIOS PARA SU CORRECTO FUNCIONAMIENTO SEGÚN INDICACIONES DEL PLANO CORRESPONDIENTE.</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GENERALES A LA PARTIDA DE INSTALACIONES ELECTRICA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OTA IE1</w:t>
            </w:r>
          </w:p>
        </w:tc>
        <w:tc>
          <w:tcPr>
            <w:tcW w:w="9721" w:type="dxa"/>
            <w:tcBorders/>
          </w:tcPr>
          <w:p>
            <w:pPr>
              <w:pStyle w:val="Normal"/>
              <w:jc w:val="both"/>
              <w:rPr/>
            </w:pPr>
            <w:r>
              <w:rPr>
                <w:rFonts w:cs="Arial" w:ascii="Arial" w:hAnsi="Arial"/>
                <w:sz w:val="16"/>
                <w:szCs w:val="16"/>
              </w:rPr>
              <w:t>TODOS LOS CONCEPTOS QUE SE INDICAN EN LA PRESENTE PARTIDA, DEBEN DE CONSIDERARSE COMO OBRA TOTALMENTE TERMINADA, INCLUYENDO LA ADQUISICIÓN, EL SUMINISTRO, TRANSPORTE, CARGA, DESCARGA, ALMACENAMIENTO DE MATERIALES Y MANO DE OBRA ESPECIALIZADA. ACARREOS DENTRO DE LOS LÍMITES  DE LA UNIDAD HASTA PIE DE CAMION.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b/>
          <w:bCs/>
          <w:sz w:val="24"/>
          <w:szCs w:val="24"/>
        </w:rPr>
        <w:t>NOTAS PARTICULARES PARA TABLER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5</w:t>
            </w:r>
          </w:p>
        </w:tc>
        <w:tc>
          <w:tcPr>
            <w:tcW w:w="9721" w:type="dxa"/>
            <w:tcBorders/>
          </w:tcPr>
          <w:p>
            <w:pPr>
              <w:pStyle w:val="Normal"/>
              <w:jc w:val="both"/>
              <w:rPr/>
            </w:pPr>
            <w:r>
              <w:rPr>
                <w:rFonts w:cs="Arial" w:ascii="Arial" w:hAnsi="Arial"/>
                <w:sz w:val="16"/>
                <w:szCs w:val="16"/>
              </w:rPr>
              <w:t>EL TABLERO DEBERA CONTAR CON ESPACIOS DISPONIBLES PARA INTERRUPTORES FUTUROS Y PLACAS DE LEYENDA PARA TODOS LOS INTERRUPTORE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6</w:t>
            </w:r>
          </w:p>
        </w:tc>
        <w:tc>
          <w:tcPr>
            <w:tcW w:w="9721" w:type="dxa"/>
            <w:tcBorders/>
          </w:tcPr>
          <w:p>
            <w:pPr>
              <w:pStyle w:val="Normal"/>
              <w:jc w:val="both"/>
              <w:rPr>
                <w:rFonts w:ascii="Arial" w:hAnsi="Arial" w:cs="Arial"/>
                <w:sz w:val="16"/>
                <w:szCs w:val="16"/>
              </w:rPr>
            </w:pPr>
            <w:r>
              <w:rPr>
                <w:rFonts w:cs="Arial" w:ascii="Arial" w:hAnsi="Arial"/>
                <w:sz w:val="16"/>
                <w:szCs w:val="16"/>
              </w:rPr>
              <w:t>EL FABRICANTE DEBERA SUMINISTRAR TODAS LAS CURVAS TIEMPO-CORRIENTE DE LOS INTERRUPTORES CONTENIDOS EN EL TABLER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7</w:t>
            </w:r>
          </w:p>
        </w:tc>
        <w:tc>
          <w:tcPr>
            <w:tcW w:w="9721" w:type="dxa"/>
            <w:tcBorders/>
          </w:tcPr>
          <w:p>
            <w:pPr>
              <w:pStyle w:val="Normal"/>
              <w:jc w:val="both"/>
              <w:rPr>
                <w:rFonts w:ascii="Arial" w:hAnsi="Arial" w:cs="Arial"/>
                <w:sz w:val="16"/>
                <w:szCs w:val="16"/>
              </w:rPr>
            </w:pPr>
            <w:r>
              <w:rPr>
                <w:rFonts w:cs="Arial" w:ascii="Arial" w:hAnsi="Arial"/>
                <w:sz w:val="16"/>
                <w:szCs w:val="16"/>
              </w:rPr>
              <w:t>EL PRECIO DE LOS CONCEPTOS ESTA CONSIDERADO CONFORME A LA ULTIMA ENTREG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8</w:t>
            </w:r>
          </w:p>
        </w:tc>
        <w:tc>
          <w:tcPr>
            <w:tcW w:w="9721" w:type="dxa"/>
            <w:tcBorders/>
          </w:tcPr>
          <w:p>
            <w:pPr>
              <w:pStyle w:val="Normal"/>
              <w:jc w:val="both"/>
              <w:rPr>
                <w:rFonts w:ascii="Arial" w:hAnsi="Arial" w:cs="Arial"/>
                <w:sz w:val="16"/>
                <w:szCs w:val="16"/>
              </w:rPr>
            </w:pPr>
            <w:r>
              <w:rPr>
                <w:rFonts w:cs="Arial" w:ascii="Arial" w:hAnsi="Arial"/>
                <w:sz w:val="16"/>
                <w:szCs w:val="16"/>
              </w:rPr>
              <w:t>EL PRECIO FINAL CORRESPONDIENTE AL SUMINISTRO, COLOCACION Y PUESTA EN SERVICIO DE LOS TABLEROS INCLUYE EL PEINADO, CINTURONES, CONEXIONES Y AREGLO DE CABLES; SEÑALIZACION E IDENTIFICACION DE CIRCUITOS DEL TABLERO, INDICANDOLOS EN EL TABLER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ANALIZA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IE10</w:t>
            </w:r>
          </w:p>
        </w:tc>
        <w:tc>
          <w:tcPr>
            <w:tcW w:w="9721" w:type="dxa"/>
            <w:tcBorders/>
          </w:tcPr>
          <w:p>
            <w:pPr>
              <w:pStyle w:val="Normal"/>
              <w:jc w:val="both"/>
              <w:rPr>
                <w:rFonts w:ascii="Arial" w:hAnsi="Arial" w:cs="Arial"/>
                <w:sz w:val="16"/>
                <w:szCs w:val="16"/>
              </w:rPr>
            </w:pPr>
            <w:r>
              <w:rPr>
                <w:rFonts w:cs="Arial" w:ascii="Arial" w:hAnsi="Arial"/>
                <w:sz w:val="16"/>
                <w:szCs w:val="16"/>
              </w:rPr>
              <w:t xml:space="preserve">CARGOS QUE INCLUYEN LOS PRECIOS UNITARIOS: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COSTO DE LOS MATERIALES PUESTOS EN EL LUGAR DE SU UTILIZACION, COMO SON: TUBERIAS CONDUIT, COPLES, GRASA, ESTOPA, DESPERDICIOS, CAJAS, REGISTRO, CHALUPAS, TAPAS, EMPAQUES, REDUCCIONES, CONTRAS, MONITORES, CONDULETS, CONTACTOS, APAGADORES, PLACAS, ELEMENTOS DE FIJACION, TERMINALES O ZAPATAS, CINTA DE AISLAR, GUIAS, CONDUCTORES, COCAS Y DESPERDICIOS, SOBRETAPAS, UNIDADES DE ILUMINACION, INTERRUPTORES, TABLEROS, ETC.</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xml:space="preserve"> EL COSTO DE LA MANO DE OBRA NECESARIA PARA DICHO CONCEPTO DE TRABAJO HASTA SU TOTAL TERMINACION, INCLUYENDO: EXCAVACIÓN, TRAZO, CORTE, CABLEADOS, COORDINACION CON OTRAS INSTALACIONES, HECHURA DE RANURAS, COLOCACION DE TUBERIAS Y SUS ACCESORIOS, CONEXIONES A TABLEROS, PEINADO DE TABLEROS, BALANCEO DE CARGAS, PRUEBAS DE AISLAMIENTO DE CONDUCTORES, PRUEBA DE FUNCIONAMIENTO DE SISTEMAS INCLUYENDO EQUIP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CORRECION DE DEFECTOS Y REPOSICION DE MATERIAL QUE NO CUMPLA CON LO REQUERIDO EN LAS PRUEBAS Y/O L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LOS CARGOS DE USO DE ANDAMIOS, HERRAMIENTA Y EQUIPO, ASI COMO LAS OBRAS DE PROTECCION QUE PARA LA CORRECTA EJECUCION DE LOS TRABAJOS PROPONGA EL CONTRATISTA Y APRUEBE O INDIQUE LA UNIVERSIDAD.</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PINTURA DE TUBERIAS CONFORME AL CODIGO DE COLORES INDICADO POR LA UNIVERSIDAD. CONSIDERAR ANILLOS DE PINTURA DE ESMALTE, DE 5 CM. DE LARGO A CADA 1.5 M Y EN CAMBIOS DE DIREC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LA LIMPIEZA Y EL RETIRO DEL MATERIAL SOBRANTE Y DESPERDICIO FUERA DE LA OBRA A TIRO LIBRE.</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7.- </w:t>
            </w:r>
            <w:r>
              <w:rPr>
                <w:rFonts w:cs="Arial" w:ascii="Arial" w:hAnsi="Arial"/>
                <w:sz w:val="16"/>
                <w:szCs w:val="16"/>
              </w:rPr>
              <w:t>TODOS LOS CARGOS PERTINENTES MENCIONADOS EN LA DEFINICION DEL PRECIO UNITARI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8.- </w:t>
            </w:r>
            <w:r>
              <w:rPr>
                <w:rFonts w:cs="Arial" w:ascii="Arial" w:hAnsi="Arial"/>
                <w:sz w:val="16"/>
                <w:szCs w:val="16"/>
              </w:rPr>
              <w:t>TODOS LOS CARGOS INDICADOS EN EL CONTRATO DE OBRA Y QUE NO SE MENCIONAN EN EST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EN EL CASO DE LAS CONEXIONES PROPIAS DE CONTACTOS, APAGADORES, DETECTORES, TIMERS, Y DEMAS ELEMENTOS EN LOS CUALES SE HAGAN CONEXIONES EN CAJAS O CONDULETS, EL CONTRATISTA DEBERA CONSIDERAR LAS PUNTAS DE CABLE DENTRO DE SU PRECIO UNITARIO CORRESPONDIENTE AL METRO LINESL DEL CALIBRE DEL CABLE DEL QUE SE TRATE, YA QUE PARA FINES DE GENERACION Y PAGO DE LOS CABLES SE CONSIDERA LA DIMENSION FISICA DE CAJA A CAJA, CONTACTO A CONTACTO, TABLERO A TABLERO, TABLERO A LUMINARIA ETC. Y NO SE PAGARAN PUNTAS EN CAJA DE NINGUN TIP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pPr>
            <w:r>
              <w:rPr>
                <w:rFonts w:cs="Arial" w:ascii="Arial" w:hAnsi="Arial"/>
                <w:b/>
                <w:bCs/>
                <w:sz w:val="16"/>
                <w:szCs w:val="16"/>
              </w:rPr>
              <w:t xml:space="preserve">10.- </w:t>
            </w:r>
            <w:r>
              <w:rPr>
                <w:rFonts w:cs="Arial" w:ascii="Arial" w:hAnsi="Arial"/>
                <w:sz w:val="16"/>
                <w:szCs w:val="16"/>
              </w:rPr>
              <w:t>EN EL CASO DE CABLES ALIMENTADORES DESDE TABLEROS PRINCIPALES Y DERIVADOS EL PRECIO UNITARIO POR METRO LINEAL DEBE CONSIDERAR COCAS, CURVAS Y DEMAS LONGITUDES DE CABLES NECESARIAS PARA LAS CONEXIONES PROPIAMENTE DICHAS EN TABLEROS, YA QUE PARA FINES DE GENERACION Y PAGO SE CONSIDERARAN LAS DIMENSIONES FISICAS DE TABLERO A TABLERO Y NO SE PAGARAN PUNTAS DE NINGUNA DIMENSION.</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2</w:t>
            </w:r>
          </w:p>
        </w:tc>
        <w:tc>
          <w:tcPr>
            <w:tcW w:w="9721" w:type="dxa"/>
            <w:tcBorders/>
          </w:tcPr>
          <w:p>
            <w:pPr>
              <w:pStyle w:val="Normal"/>
              <w:jc w:val="both"/>
              <w:rPr>
                <w:rFonts w:ascii="Arial" w:hAnsi="Arial" w:cs="Arial"/>
                <w:sz w:val="16"/>
                <w:szCs w:val="16"/>
              </w:rPr>
            </w:pPr>
            <w:r>
              <w:rPr>
                <w:rFonts w:cs="Arial" w:ascii="Arial" w:hAnsi="Arial"/>
                <w:sz w:val="16"/>
                <w:szCs w:val="16"/>
              </w:rPr>
              <w:t>EL PRECIO UNITARIO DE CABLES INCLUYE: MATERIALES DE CONSUMO MENOR, DESPERDICIOS, ACARREOS, CARGAS, DESCARGAS Y ALMACENAJE, ANDAMIOS, PLANCHADO, INSTALACIÓN,  ESTAÑADO DE CONEXIONES, CINTA AISLANTE, PRUEBAS, MANO DE OBRA, HERRAMIENTA Y EQUIPO Y TODO LO NECESARIO PARA LA CORRECTA EJECUCIÓN DE LOS TRABAJ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PRECIO UNITARIO PARA TENDIDO DE TUBERIAS INCLUYE: SUMINISTRO Y COLOCACION DE MATERIALES, MANO DE OBRA, HERRAMIENTA, DESPERDICIOS, ACARREOS, CARGAS, DESCARGAS Y ALMACENAJE, ANDAMIOS, COPLES, CORTES, CUERDAS, DOBLECES, BAYONETAS, GUÍA DE ALAMBRE GALVANIZADO CAL. 14, COLOCACION A CUALQUIER ALTURA Y EN TODOS LOS NIVEL Y TODO LO NECESARIO PARA LA CORRECTA EJECUCIÓN DE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MATERIALES, MANO DE OBRA ESPECIALIZADA SEGUN LAS CARACTERISTICAS ESPECIFICAS DE LOS TRABAJOS, GUIADO DE TUBERIAS, PRUEBAS, BAYONETEOS, HERRAMIENTAS Y EQUIPOS, ACARREOS Y FLETES, DESPERDICIOS Y TODO LO NECESARIO PARA LA CORRECTA EJECUCION DE LOS MISMOS,  SOLDADURAS, MISCELANEOS, NIVELACIONES, PLOMEOS,  TRAZOS PARA LA UBICACIÓN DE TRAYECTORIAS DE TUBERIAS, EQUIPOS, ACCESORIOS, DOBLECES, AJUSTES, DESPERDICIOS Y COLOCACION DE TODOS LOS MATERIALES, ANDAMIOS, SEÑALAMIENTOS Y ELEMENTOS DE PROTECCION, TODAS LAS TUBERIAS Y SU SOPORTERIA, SIN IMPORTAR SU DIAMETRO O UBICACIÓN DEBEN TENER ANILLOS PINTADOS CON PINTURA ESMALTE MARCA COMEX 100 DE 5 CMS. DE ANCHO A CADA 1.50 MTS. Y CAMBIOS DE DIRECCION, DE ACUERDO AL CODIGO DE COLORES AUTORIZADO POR LA DIRECCION DE OBRAS, LIMPIEZA DEL AREA DE TRABAJO A LA FINALIZACION DE LAS ACTIVIDADES CORRESPONDIENTES A CADA CONCEPTO; LAS PRUEBAS DE FUNCIONAMIENTO NECESARIAS PREVIO A LA PUESTA EN SERVICIO DE LOS ELEMENTOS Y EQUIPOS QUE POR SUS CARACTERISTICAS LO REQUIERAN, ASI COMO LAS PRUEBAS PROPIAS QUE INDICAN LAS ESPECIFICACIONES GENERALES Y LAS NORMAS TECNICAS COMPLEMENTARIAS PARA LAS INSTALACIONES ELECTRIC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5</w:t>
            </w:r>
          </w:p>
        </w:tc>
        <w:tc>
          <w:tcPr>
            <w:tcW w:w="9721" w:type="dxa"/>
            <w:tcBorders/>
          </w:tcPr>
          <w:p>
            <w:pPr>
              <w:pStyle w:val="Normal"/>
              <w:jc w:val="both"/>
              <w:rPr>
                <w:rFonts w:ascii="Arial" w:hAnsi="Arial" w:cs="Arial"/>
                <w:sz w:val="16"/>
                <w:szCs w:val="16"/>
              </w:rPr>
            </w:pPr>
            <w:r>
              <w:rPr>
                <w:rFonts w:cs="Arial" w:ascii="Arial" w:hAnsi="Arial"/>
                <w:sz w:val="16"/>
                <w:szCs w:val="16"/>
              </w:rPr>
              <w:t>LA INSTALACION ELECTRICA DEBERA CORRESPONDER A LAS SIGUENTES CARACTERISTICAS: TUBERIA CONDUIT GALVANIZADA PARED DELGADA Y/O GRUESA, SEGUN SE ESPECIFIQUE EN CADA CONCEPTO PARTICULAR,  MCA. OMEGA O JUPITER.  TUBERIA CONDUIT DE P.V.C. USO PESADO, CAJAS DE CONEXIONES, CONDUCTORES DE COBRE CON AISLAMIENTO TIPO THHW-LS, 90 GRADOS CENTIGRADOS, 600 V., VINANEL XXI, ANTIFLAMA MCA. CONDUMEX O VIAKON.   CONTACTOS ARROW HART, APAGADORES MARCA BTICINO, TABLEROS E INTERRUPTORES MCA. SQUARE D Y FPE.   DEBERA OCUPARSE  TALCO INDUSTRIAL COMO LUBRICANTE PARA LAS CANALIZACIONES.  ASI COMO GUIAS DE ALAMBRE GALVANIZADO, PLANCHADO DE CONDUCTORES, INSTALACION, ESTAÑADO DE CONEXIONES CON SOLDADURA DE ESTAÑO 50-50, CINTA AISLANTE, PRUEBAS Y TODO LO NECESARIO PARA LA CORRECTA EJECUCION DE LOS TRABAJOS. EL PAGO SERAPOR UNIDAD DE OBRA TERMINADA. (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MATERIALES, MANO DE OBRA ESPECIALIZADA SEGUN LAS CARACTERISTICAS ESPECIFICAS DE LOS TRABAJOS, HERRAMIENTA Y EQUIPO, MATERIALES DE CONSUMO MENOR ELEMENTOS DE FIJACION, ACARREOS, ELEVACION, CARGAS, DESCARGAS, MANIOBRAS NECESARIAS, ALMACENAJE, INSTALACION, CONEXION DE CONDUCTORES, PEINADO DE TABLEROS, BALANCEO DE LOS CIRCUITOS, IDENTIFICACION DE CIRCUITOS EN LOS TABLEROS, TARJETA DE IDENTIFICACION DE CIRCUITOS CON BASE AL AREA QUE SIRVEN, MANO DE OBRA, HERRAMIENTAS Y PRUEB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7</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OLORES DEL CABLEADO ELÉCTRICO PARA CIRCUITO DERIVADOS ESTARÁ DE ACUERDO AL SIGUIENTE CÓDIG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ROJO PARA CONTACTOS, NEGRO PARA ALUMBRAD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BLANC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GRESOS:  GRI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VERDE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ISLADA:  VERDE CON FRANJAS AMARILLAS.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LOS CONDUCTORES ALIMENTADORES SE IDENTIFICARÁN EN LOS TABLEROS ELÉCTRICOS DE ACUERDO AL SIGUIENTE CÓDIGO DE COLORE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A:  ANILLO COLOR ROJ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B :  ANILLO COLOR AMARILL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C:  ANILLO COLOR AZUL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ANILLO COLOR BLANCO.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NILLO COLOR VERDE  </w:t>
            </w:r>
          </w:p>
        </w:tc>
      </w:tr>
      <w:tr>
        <w:trPr/>
        <w:tc>
          <w:tcPr>
            <w:tcW w:w="959" w:type="dxa"/>
            <w:tcBorders/>
            <w:vAlign w:val="bottom"/>
          </w:tcPr>
          <w:p>
            <w:pPr>
              <w:pStyle w:val="Normal"/>
              <w:snapToGrid w:val="false"/>
              <w:rPr>
                <w:rFonts w:ascii="Arial" w:hAnsi="Arial" w:cs="Arial"/>
                <w:b/>
                <w:b/>
                <w:sz w:val="28"/>
                <w:szCs w:val="16"/>
              </w:rPr>
            </w:pPr>
            <w:r>
              <w:rPr>
                <w:rFonts w:cs="Arial" w:ascii="Arial" w:hAnsi="Arial"/>
                <w:b/>
                <w:sz w:val="28"/>
                <w:szCs w:val="16"/>
              </w:rPr>
            </w:r>
          </w:p>
        </w:tc>
        <w:tc>
          <w:tcPr>
            <w:tcW w:w="972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SISTEMA DE PARARRAY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1</w:t>
            </w:r>
          </w:p>
        </w:tc>
        <w:tc>
          <w:tcPr>
            <w:tcW w:w="9721" w:type="dxa"/>
            <w:tcBorders/>
          </w:tcPr>
          <w:p>
            <w:pPr>
              <w:pStyle w:val="Normal"/>
              <w:jc w:val="both"/>
              <w:rPr>
                <w:rFonts w:ascii="Arial" w:hAnsi="Arial" w:cs="Arial"/>
                <w:sz w:val="16"/>
                <w:szCs w:val="16"/>
              </w:rPr>
            </w:pPr>
            <w:r>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sz w:val="16"/>
                <w:szCs w:val="16"/>
              </w:rPr>
              <w:t>TODOS LOS CONCEPTOS QUE SE INDICAN EN EL PRESENTE VOLUMEN DE OBRA, DEBEN DE CONSIDERARSE COMO OBRA TOTALMENTE TERMINADA, INCLUYENDO LA ADQUISICIÓN, EL SUMINISTRO, TRANSPORTE, CARGA, DESCARGA, ALMACENAMIENTO DE MATERIALES Y MANO DE OBRA ESPECIALIZADA. ACARREOS DENTRO DE LOS LÍMITES  DEL TERRENO AL LUGAR INDICADO POR EL PROPIETARIO PARA ACUMULACIÓN DE ESCOMBROS Y MATERIALES, ADEMÁS  DE LOS ACARREO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INSTALACION HIDROSANITARIA COBRE</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1</w:t>
            </w:r>
          </w:p>
        </w:tc>
        <w:tc>
          <w:tcPr>
            <w:tcW w:w="9721" w:type="dxa"/>
            <w:tcBorders/>
          </w:tcPr>
          <w:p>
            <w:pPr>
              <w:pStyle w:val="Normal"/>
              <w:jc w:val="both"/>
              <w:rPr/>
            </w:pPr>
            <w:r>
              <w:rPr>
                <w:rFonts w:cs="Arial" w:ascii="Arial" w:hAnsi="Arial"/>
                <w:sz w:val="16"/>
                <w:szCs w:val="16"/>
              </w:rPr>
              <w:t xml:space="preserve">LOS CARGOS QUE INCLUYEN LOS PRECIOS UNITARIOS: EL COSTO DE LOS MATERIALES TUBERIAS, VALVULAS, PIEZAS ESPECIALES O CONEXIONES, JUNTAS DE DILATACION, AISLAMIENTOS, PERFORACIONES EN PISOS Y MUROS CON TALADRO, DESPERDICIOS, ETC. PINTURA ESMALTE COMEX 100  DE ACUERDO AL CÓDIGO DE COLORES DE LA UNIVERSIDAD Y EN FRANJAS DE 5.0 CM DE ANCHO POR TUBERIA EN LOS LUGARES Y A LAS DISTANCIAS INDICADAS POR LA SUPERVISION, SOPOPRTERIA Y TODOS LOS MATERIALES VARIOS NECESARIOS PARA LA TOTAL TERMINACION DE LA TUBERIA Y CONEXIONES ATENDIENDO LAS ESPECIFICACION QUE APAREZCAN EN PLANOS; LA MANO DE OBRA NECESARIA PARA LLEVAR ACABO LAS SIGUIENTES OPERACIONES; TRAZO DE TRAYECTORIAS Y REFERENCIA DE NIVELES, EN SU CASO RANURACION DE MUROS, COLOCACION DE LA SOPORTERIA, INCLUYENDO SU ANCLAJE A LA ESTRUCTURA Y EL AJUSTE DE NIVELES, CORTE Y COLOCACION DE TUBERIAS, UNIONES ENTRE CONEXIONES, VALVULAS, ACCESORIOS, TUBERIAS, INCLUYENDO TODAS LA OPERACIONES  REQUERIDAS COMO SOLDADURA DE ESTAÑO 95/5, PASTA FUNDENTE TARRAJADO ETC.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PRUEBAS, INCLUYENDO TAPONES DE SALIDA LLENADO DE TUBERIAS APLICACION DE PRESIONES ESPECIFICADAS Y EN SU CASO EL AGUA REQUERIDA PARA LAS PRUEBAS CON DURACION DE 24 HRS O EL TIEMPO INDICADO POR LA SUPERVISION; LAS PRUEBAS DE FUNCIONAMIENTO NECESARIAS PREVIO A LA PUESTA EN SERVICIO DE LOS ELEMENTOS Y EQUIPOS QUE POR SUS CARACTERISTICAS LO REQUIERAN, ASI COMO LAS PRUEBAS PROPIAS QUE INDICAN LAS ESPECIFICACIONES GENERALES Y LAS NORMAS TECNICAS COMPLEMENTARIAS PARA LAS INSTALACIONES HIDRAULICAS, SEGÚN LAS CARACTERISTICAS PROPIAS DEL CONCEPTO, LOCALIZACION Y REPARACION DE FUGAS Y REPOSICION DE LAS PIEZAS DEFECTUOSAS Y/O DE LAS UNIONES MAL EJECUTAD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COLOCACION DE AISLAMIENTOS COMO SE INDICA EN LAS ESPECIFICACIONES LIMPIEZA Y RETIRO DE MATERIALES SOBRANTES A TIRO LIBRE; REPOSICION DEL ACABADO POSTERIORMENTE A LA COLOCACION DE LA TUBERIA Y ACCESORIOS, RECIBIR Y EMBOQUILLAR TANTO EN MUROS COMO EN LOSAS LA TUBERIA QUE CORRESPONDA A ACOMETIDAS DE MUEBLES CON EL MATERIAL Y LA FORMA INDICADA POR LA SUPERVISION, LA RENTA Y DEMAS CARGOS DERIVADOS DEL USO DE EQUIPO HERRAMIENTAS, ACCESORIOS ANDAMIOS, Y OBRAS DE PROTECCION PARA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2</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rFonts w:ascii="Arial" w:hAnsi="Arial" w:cs="Arial"/>
          <w:sz w:val="24"/>
          <w:szCs w:val="24"/>
        </w:rPr>
      </w:pPr>
      <w:r>
        <w:rPr>
          <w:rFonts w:cs="Arial" w:ascii="Arial" w:hAnsi="Arial"/>
          <w:b/>
          <w:bCs/>
          <w:sz w:val="24"/>
          <w:szCs w:val="24"/>
        </w:rPr>
        <w:t xml:space="preserve">NOTAS PARTICULARES PARA INSTALACION HIDROSANITARIA PVC </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3</w:t>
            </w:r>
          </w:p>
        </w:tc>
        <w:tc>
          <w:tcPr>
            <w:tcW w:w="9721" w:type="dxa"/>
            <w:tcBorders/>
          </w:tcPr>
          <w:p>
            <w:pPr>
              <w:pStyle w:val="Normal"/>
              <w:jc w:val="both"/>
              <w:rPr/>
            </w:pPr>
            <w:r>
              <w:rPr>
                <w:rFonts w:cs="Arial" w:ascii="Arial" w:hAnsi="Arial"/>
                <w:sz w:val="16"/>
                <w:szCs w:val="16"/>
              </w:rPr>
              <w:t xml:space="preserve">LOS CARGOS QUE INCLUYEN LOS P.U. SON: EL COSTO DE LOS MATERIALES QUE INTERVENGAN TUBERIA, CONECTORES, CODOS, TEES, YEES,  DESPERDICIO, PERFORACIONES CON TALADRO EN LOSAS Y MUROS, PEGAMENTO, LIMPIADORES, LUBRICANTES SEGUN EL TIPO DE PVC A UTILIZAR PUESTOS EN EL LUGAR DE SU UTILIZACION; EL COSTO DE LA MANO DE OBRA, INCLUYENDO ACARREO HORIZONTAL Y VERTICAL, TRAZO CORTE, LIJADO, LIMPIEZA, COLOCACION, FILACION, NIVELACION, Y PRUEBAS, RETIRO DE SOBRANTES Y DEMAS CARGOS DERIVADOS DE EQUIPO Y HERRAMIENTAS INSTALACIONES ESPECIFICAS COMO ANDAMIOS, SEÑALAMIENTOS QUE PARA LA CORRECTA EJECUCION DE LOS TRABAJOS PROPONGA EL CONTRATISTA Y APRUEBE LA UNIVERSIDAD EL EQUIPO DE SEGURIDAD CORRESPONDIENTE AL EQUIPO NECESARIO PARA LA PROTECCION PERSONAL DEL TRABAJADOR PARA EJECUTAR EL CONCEPTO, REPOSICION DEL ACABADO POSTERIORMENTE A LA COLOCACION DE LA TUBERIA Y ACCESORI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CIBIR Y EMBOQUILLAR TANTO EN MUROS COMO EN LOSAS LA TUBERIA QUE CORRESPONDA A ACOMETIDAS DE MUEBLES CON EL MATERIAL Y LA FORMA INDICADA POR LA SUPERVISION, TODOS LOS CARGOS MENCIONADOS EN LA DEFINICION PRECIO UNITARIO, TODOS LOS CARGOS DEL CONTRATO DE OBRA Y QUE NO SE MENCIONE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4</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5</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EL PRESENTE VOLUMEN DE OBRA, DEBEN DE CONSIDERARSE COMO OBRA TOTALMENTE TERMINADA, INCLUYENDO LA ADQUISICIÓN, EL SUMINISTRO, TRANSPORTE, CARGA, DESCARGA, ALMACENAMIENTO DE MATERIALES Y MANO DE OBRA ESPECIALIZADA. ACARREOS A 20 METROS, ACARREOS DENTRO DE LOS LÍMITES  DEL TERRENO AL LUGAR INDICADO POR EL PROPIETARIO PARA ACUMULACIÓN DE ESCOMBROS Y MATERIALES, ADEMÁS  DE LOS ACARREOS DE DESPALMES, CORTE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6</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SUPERVISIÓN DE UNIVERSIDAD AZCAPOTZALCO SIEMPRE QUE SEAN ESPECIFICADOS SISTEMAS, MARCAS DE PRODUCTOS O INSUMOS ÉSTAS NO DEBERÁN SUSTITUIRSE POR SIMILARES. LOS TRABAJOS DE COLOCACIÓN DEBERÁN SER REALIZADOS POR PERSONAL EXPERTO. EN CADA CASO EL CONTRATISTA DEBERÁ CONSIDERAR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7</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8</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LOS DESPERDICIO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lang w:val="pt-BR"/>
        </w:rPr>
      </w:pPr>
      <w:r>
        <w:rPr>
          <w:rFonts w:cs="Arial" w:ascii="Arial" w:hAnsi="Arial"/>
          <w:b/>
          <w:bCs/>
          <w:sz w:val="24"/>
          <w:szCs w:val="24"/>
          <w:lang w:val="pt-BR"/>
        </w:rPr>
        <w:t>NOTAS PARTICULARES PARA OBRAS EXTERIOR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O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TRAZO, NIVELACION, LOS SUMINISTROS,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OS ACARREOS Y RETIRO DE SOBRANTES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ACARREOS Y TODO LO NECESARIO PARA LA CORRECTA EJECUCION DE LOS TRABAJOS. EL PAGO SERA POR UNIDAD DE OBRA TOTALMENTE TERMINADA (P.U.O.T.)</w:t>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sz w:val="24"/>
        </w:rPr>
        <w:t xml:space="preserve">15.1 </w:t>
        <w:tab/>
        <w:t>PROGRAMA DE TRABAJO INCLUYENDO RUTA CRÍTICA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Ó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ÓN TÉ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ÓN 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rFonts w:ascii="Arial" w:hAnsi="Arial" w:cs="Arial"/>
          <w:lang w:val="es-MX"/>
        </w:rPr>
      </w:pPr>
      <w:r>
        <w:rPr>
          <w:rFonts w:cs="Arial"/>
          <w:lang w:val="es-MX"/>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pPr>
      <w:r>
        <w:rPr>
          <w:rFonts w:cs="Arial" w:ascii="Arial" w:hAnsi="Arial"/>
          <w:b/>
        </w:rPr>
        <w:t>II.- PRUEBAS Y RECEPCIÓN DEL TRABAJO</w:t>
      </w:r>
    </w:p>
    <w:p>
      <w:pPr>
        <w:pStyle w:val="BodyText3"/>
        <w:tabs>
          <w:tab w:val="left" w:pos="-426" w:leader="none"/>
          <w:tab w:val="left" w:pos="-142" w:leader="none"/>
          <w:tab w:val="left" w:pos="709" w:leader="none"/>
        </w:tabs>
        <w:rPr/>
      </w:pPr>
      <w:r>
        <w:rPr>
          <w:lang w:val="es-MX"/>
        </w:rPr>
        <w:t>1.- Cuando todos los trabajos estén totalmente terminados y para recepción de los mismos, el contratista demostrará y efectuará ante el representante del Departamento 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ÓN DE AJUSTE A LOS PRECIOS UNITARIOS POR IMPACTO INFLACIONARIO Y PRECIOS UNITARIOS DE CONCEPTO FUERA DE CATÁLOGO</w:t>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tabs>
          <w:tab w:val="left" w:pos="709" w:leader="none"/>
        </w:tabs>
        <w:spacing w:lineRule="exact" w:line="240"/>
        <w:jc w:val="both"/>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pPr>
      <w:r>
        <w:rPr>
          <w:rFonts w:cs="Arial" w:ascii="Arial" w:hAnsi="Arial"/>
        </w:rPr>
        <w:t>c)</w:t>
        <w:tab/>
        <w:t>La responsabilidad de analizar y autorizar las solicitudes de modificación en el presupuesto de la obra estará a cargo del Departamento de Obras y/o de quien ésta designe, con motivo de:</w:t>
      </w:r>
    </w:p>
    <w:p>
      <w:pPr>
        <w:pStyle w:val="Normal"/>
        <w:numPr>
          <w:ilvl w:val="0"/>
          <w:numId w:val="35"/>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4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Costos del Departamento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rPr>
        <w:t>a)</w:t>
        <w:tab/>
        <w:t>El Departamento de Obras contará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f)</w:t>
        <w:tab/>
        <w:t>Las matrices de los precios unitarios actualizados que determinen conjuntamente el contratista y el Departamento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pPr>
      <w:r>
        <w:rPr>
          <w:rFonts w:cs="Arial" w:ascii="Arial" w:hAnsi="Arial"/>
        </w:rPr>
        <w:t>2.- La dirección o supervisión responsable,  revisarán, avalarán y enviarán las solicitudes al Departamento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pPr>
      <w:r>
        <w:rPr>
          <w:rFonts w:cs="Arial" w:ascii="Arial" w:hAnsi="Arial"/>
        </w:rPr>
        <w:t>4.- El Departamento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pPr>
      <w:r>
        <w:rPr>
          <w:rFonts w:cs="Arial" w:ascii="Arial" w:hAnsi="Arial"/>
        </w:rPr>
        <w:t xml:space="preserve">a) </w:t>
        <w:tab/>
        <w:t>Solicitud por escrito del contratista con sello y firma de acuse de recibo del Departamento de Obras de la Universidad.</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BodyTextIndent2"/>
        <w:tabs>
          <w:tab w:val="clear" w:pos="709"/>
          <w:tab w:val="clear" w:pos="1134"/>
          <w:tab w:val="clear" w:pos="1418"/>
          <w:tab w:val="left" w:pos="-426" w:leader="none"/>
          <w:tab w:val="left" w:pos="-284" w:leader="none"/>
        </w:tabs>
        <w:spacing w:lineRule="auto" w:line="240"/>
        <w:ind w:left="709" w:hanging="709"/>
        <w:rPr>
          <w:rFonts w:ascii="Arial" w:hAnsi="Arial" w:cs="Arial"/>
          <w:lang w:val="es-MX"/>
        </w:rPr>
      </w:pPr>
      <w:r>
        <w:rPr>
          <w:rFonts w:cs="Arial"/>
          <w:lang w:val="es-MX"/>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4.- Tanto  en  caso  de  solicitud  de revisión de precios unitarios de   conceptos   fuera   de  catálogo, como   revisión  de escalatorias  por  impacto  inflacionario,  la  supervisión   responsable  remitirá las  solicitudes al Departamento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a)</w:t>
        <w:tab/>
        <w:t>Enviará siempre los originales de la documentación del contratista, con el visto bueno, nombre y firma del supervisor de la obra, y que manifiesten sellos y firmas de acuse de recibo por parte del Departamento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rFonts w:ascii="Arial" w:hAnsi="Arial" w:cs="Arial"/>
          <w:b/>
          <w:b/>
          <w:lang w:val="es-MX"/>
        </w:rPr>
      </w:pPr>
      <w:r>
        <w:rPr>
          <w:rFonts w:cs="Arial"/>
          <w:b/>
          <w:lang w:val="es-MX"/>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pPr>
      <w:r>
        <w:rPr>
          <w:rFonts w:cs="Arial" w:ascii="Arial" w:hAnsi="Arial"/>
        </w:rPr>
        <w:t>En el dictamen que se formule por el Departamento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rFonts w:ascii="Arial" w:hAnsi="Arial" w:cs="Arial"/>
          <w:lang w:val="es-MX"/>
        </w:rPr>
      </w:pPr>
      <w:r>
        <w:rPr>
          <w:rFonts w:cs="Arial"/>
          <w:lang w:val="es-MX"/>
        </w:rPr>
      </w:r>
    </w:p>
    <w:p>
      <w:pPr>
        <w:pStyle w:val="BodyText3"/>
        <w:ind w:left="284" w:hanging="284"/>
        <w:rPr/>
      </w:pPr>
      <w:r>
        <w:rPr>
          <w:lang w:val="es-MX"/>
        </w:rPr>
        <w:t>4.- Importes  de  cada  uno  de los conceptos propuestos por el contratista  y   de  los  autorizados  resultantes  de  los análisis   efectuados  por  el Departamento de  Obras  de la Universidad.</w:t>
      </w:r>
    </w:p>
    <w:p>
      <w:pPr>
        <w:pStyle w:val="Normal"/>
        <w:tabs>
          <w:tab w:val="left" w:pos="709" w:leader="none"/>
        </w:tabs>
        <w:spacing w:lineRule="exact" w:line="240"/>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pPr>
      <w:r>
        <w:rPr>
          <w:rFonts w:cs="Arial" w:ascii="Arial" w:hAnsi="Arial"/>
          <w:b/>
        </w:rPr>
        <w:t>III.5.- REVISIÓ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r>
    </w:p>
    <w:p>
      <w:pPr>
        <w:pStyle w:val="BodyText3"/>
        <w:rPr/>
      </w:pPr>
      <w:r>
        <w:rPr>
          <w:lang w:val="es-MX"/>
        </w:rPr>
        <w:t>2.- La revisión será promovida por el contratista mediante solicitud escrita dirigida al Departamento 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pPr>
      <w:r>
        <w:rPr>
          <w:rFonts w:cs="Arial" w:ascii="Arial" w:hAnsi="Arial"/>
        </w:rPr>
        <w:t>6.- El Departamento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pPr>
      <w:r>
        <w:rPr/>
        <w:t>III.6.- PROCEDIMIENTO PARA LA REVISIÓN Y AUTORIZACIÓN DE PRECIOS UNITARIOS FUERA DE CATÁLOGO</w:t>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rPr/>
      </w:pPr>
      <w:r>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pPr>
      <w:r>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50"/>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0"/>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50"/>
        </w:numPr>
        <w:tabs>
          <w:tab w:val="clear" w:pos="709"/>
          <w:tab w:val="left" w:pos="705" w:leader="none"/>
        </w:tabs>
        <w:jc w:val="both"/>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l Departamento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l Departamento de Obras de la Universidad.</w:t>
      </w:r>
    </w:p>
    <w:p>
      <w:pPr>
        <w:pStyle w:val="Normal"/>
        <w:ind w:left="709" w:hanging="709"/>
        <w:jc w:val="both"/>
        <w:rPr>
          <w:rFonts w:ascii="Arial" w:hAnsi="Arial" w:cs="Arial"/>
        </w:rPr>
      </w:pPr>
      <w:r>
        <w:rPr>
          <w:rFonts w:cs="Arial" w:ascii="Arial" w:hAnsi="Arial"/>
        </w:rPr>
      </w:r>
    </w:p>
    <w:p>
      <w:pPr>
        <w:pStyle w:val="Normal"/>
        <w:numPr>
          <w:ilvl w:val="0"/>
          <w:numId w:val="28"/>
        </w:numPr>
        <w:tabs>
          <w:tab w:val="clear" w:pos="709"/>
          <w:tab w:val="left" w:pos="-993" w:leader="none"/>
          <w:tab w:val="left" w:pos="705" w:leader="none"/>
        </w:tabs>
        <w:jc w:val="both"/>
        <w:rPr>
          <w:rFonts w:ascii="Arial" w:hAnsi="Arial" w:cs="Arial"/>
        </w:rPr>
      </w:pPr>
      <w:r>
        <w:rPr>
          <w:rFonts w:cs="Arial" w:ascii="Arial" w:hAnsi="Arial"/>
        </w:rPr>
        <w:t>La empresa Constructora ingresa a la Sección de Costos del Departamento de Obras de la Universidad, por medio de un oficio (con copia para el Jefe del Departamento de Supervisión y Costos),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28"/>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lang w:val="es-MX"/>
        </w:rPr>
        <w:t>4.- La Sección de Costos del Departamento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BodyText3"/>
        <w:spacing w:lineRule="auto" w:line="240"/>
        <w:rPr>
          <w:lang w:val="es-MX"/>
        </w:rPr>
      </w:pPr>
      <w:r>
        <w:rPr>
          <w:lang w:val="es-MX"/>
        </w:rPr>
      </w:r>
    </w:p>
    <w:p>
      <w:pPr>
        <w:pStyle w:val="Normal"/>
        <w:numPr>
          <w:ilvl w:val="0"/>
          <w:numId w:val="18"/>
        </w:numPr>
        <w:tabs>
          <w:tab w:val="clear" w:pos="709"/>
          <w:tab w:val="left" w:pos="-993" w:leader="none"/>
          <w:tab w:val="left" w:pos="-426" w:leader="none"/>
        </w:tabs>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sz w:val="20"/>
        </w:rPr>
      </w:pPr>
      <w:r>
        <w:rPr>
          <w:sz w:val="20"/>
        </w:rPr>
        <w:t>III.7.- PROCEDIMIENTO PARA EL TRÁMITE DE PAGO DE ESTIMACIONES</w:t>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39"/>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3"/>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pPr>
      <w:r>
        <w:rPr>
          <w:rFonts w:cs="Arial" w:ascii="Arial" w:hAnsi="Arial"/>
        </w:rPr>
        <w:t>NOTA: Todos los documentos deberán estar firmados por el supervisor del Departamento de Obras y firmados y/o sellados por el responsable de la empresa supervisora, en su caso.</w:t>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pPr>
      <w:r>
        <w:rPr>
          <w:b w:val="false"/>
        </w:rPr>
        <w:t>5.- Si la estimación es aprobada por la empresa supervisora, ésta la turnará al Supervisor del Departamento de Obras para su revisión y, en su caso, aprobación.</w:t>
      </w:r>
    </w:p>
    <w:p>
      <w:pPr>
        <w:pStyle w:val="TextBody"/>
        <w:rPr>
          <w:b w:val="false"/>
          <w:b w:val="false"/>
        </w:rPr>
      </w:pPr>
      <w:r>
        <w:rPr>
          <w:b w:val="false"/>
        </w:rPr>
      </w:r>
    </w:p>
    <w:p>
      <w:pPr>
        <w:pStyle w:val="TextBody"/>
        <w:rPr/>
      </w:pPr>
      <w:r>
        <w:rPr>
          <w:b w:val="false"/>
        </w:rPr>
        <w:t>6.- Si la estimación no es aprobada por el Supervisor del Departamento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pPr>
      <w:r>
        <w:rPr>
          <w:b w:val="false"/>
        </w:rPr>
        <w:t>7.- Si la estimación es aprobada por el Supervisor del Departamento de Obras, éste la turnará a la empresa supervisora quien la entregará a la empresa contratista para que elabore la factura correspondiente y la presente en la Sección de Administración de Obras del Departamento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BodyText3"/>
        <w:rPr>
          <w:rFonts w:ascii="Arial" w:hAnsi="Arial" w:cs="Arial"/>
          <w:lang w:val="es-MX"/>
        </w:rPr>
      </w:pPr>
      <w:r>
        <w:rPr>
          <w:rFonts w:cs="Arial"/>
          <w:lang w:val="es-MX"/>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TextBody"/>
        <w:rPr>
          <w:b w:val="false"/>
          <w:b w:val="false"/>
          <w:lang w:val="es-MX"/>
        </w:rPr>
      </w:pPr>
      <w:r>
        <w:rPr>
          <w:b w:val="false"/>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spacing w:lineRule="exact" w:line="240"/>
        <w:jc w:val="both"/>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lang w:val="es-MX"/>
        </w:rPr>
      </w:pPr>
      <w:r>
        <w:rPr>
          <w:lang w:val="es-MX"/>
        </w:rPr>
        <w:t>1.- Si el Contratista por causas imputables a él, no inicia las obras objeto de este contrato en la fecha acordada con la Universidad.</w:t>
      </w:r>
    </w:p>
    <w:p>
      <w:pPr>
        <w:pStyle w:val="BodyText3"/>
        <w:rPr>
          <w:lang w:val="es-MX"/>
        </w:rPr>
      </w:pPr>
      <w:r>
        <w:rPr>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BodyText3"/>
        <w:rPr>
          <w:lang w:val="es-MX"/>
        </w:rPr>
      </w:pPr>
      <w:r>
        <w:rPr>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CONTRATISTA CON SUS TRABAJADORES</w:t>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V.- LINEAMIENTOS TÉCNICOS</w:t>
      </w:r>
    </w:p>
    <w:p>
      <w:pPr>
        <w:pStyle w:val="BodyText3"/>
        <w:spacing w:lineRule="auto" w:line="240"/>
        <w:rPr>
          <w:b/>
          <w:b/>
          <w:lang w:val="es-MX"/>
        </w:rPr>
      </w:pPr>
      <w:r>
        <w:rPr>
          <w:b/>
          <w:lang w:val="es-MX"/>
        </w:rPr>
        <w:t>V.1.- ALCANCES GENERALES</w:t>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numPr>
          <w:ilvl w:val="0"/>
          <w:numId w:val="17"/>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7"/>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2"/>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4"/>
        </w:numPr>
        <w:tabs>
          <w:tab w:val="clear" w:pos="709"/>
          <w:tab w:val="left" w:pos="360" w:leader="none"/>
        </w:tabs>
        <w:jc w:val="both"/>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45"/>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14"/>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1"/>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1"/>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37"/>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16"/>
        </w:numPr>
        <w:tabs>
          <w:tab w:val="clear" w:pos="709"/>
          <w:tab w:val="left" w:pos="360" w:leader="none"/>
        </w:tabs>
        <w:jc w:val="both"/>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el Departamento de Obras.</w:t>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Ó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Ó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Á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pPr>
      <w:r>
        <w:rPr>
          <w:b/>
          <w:lang w:val="es-MX"/>
        </w:rPr>
        <w:t xml:space="preserve">V.7.- ALBAÑILERÍ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8.- CANCELERÍ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9.- INSTALACIONES ELÉ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0.- TELEFONÍ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3.- EQUIPOS EN CUARTO DE MÁ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Ó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sz w:val="20"/>
          <w:lang w:val="es-ES"/>
        </w:rPr>
      </w:pPr>
      <w:r>
        <w:rPr>
          <w:sz w:val="20"/>
        </w:rPr>
        <w:t>VI.-DISPOSICIONES COMPLEMENTARIAS AL CONCURSO POR LICITACIÓN PÚBLICA No. UAM.CAOR.18.07.LPA.01 (SEGUNDA ETAPA DE CONSTRUCCIÓN DEL MÓDULO A DEL EDIFICIO W DE LA DIVISIÓN DE CIENCIAS BÁSICAS E INGENIERÍA) DE LA UNIDAD AZCAPOTZALC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INSTALACIONES PROVISIONALES</w:t>
      </w:r>
    </w:p>
    <w:p>
      <w:pPr>
        <w:pStyle w:val="Normal"/>
        <w:jc w:val="both"/>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necesarias para la obra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á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ÁREAS DISPONIBLES.</w:t>
      </w:r>
    </w:p>
    <w:p>
      <w:pPr>
        <w:pStyle w:val="Normal"/>
        <w:numPr>
          <w:ilvl w:val="0"/>
          <w:numId w:val="0"/>
        </w:numPr>
        <w:tabs>
          <w:tab w:val="clear" w:pos="709"/>
          <w:tab w:val="left" w:pos="567" w:leader="none"/>
        </w:tabs>
        <w:ind w:left="567" w:hanging="0"/>
        <w:jc w:val="both"/>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RESCISIÓN ADMINISTRATIVA DEL CONTRATO.</w:t>
      </w:r>
    </w:p>
    <w:p>
      <w:pPr>
        <w:pStyle w:val="Normal"/>
        <w:numPr>
          <w:ilvl w:val="0"/>
          <w:numId w:val="0"/>
        </w:numPr>
        <w:tabs>
          <w:tab w:val="clear" w:pos="709"/>
          <w:tab w:val="left" w:pos="567" w:leader="none"/>
          <w:tab w:val="left" w:pos="993" w:leader="none"/>
        </w:tabs>
        <w:ind w:left="567" w:hanging="0"/>
        <w:jc w:val="both"/>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Ó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CONSTRUCCIÓ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RESERVACIÓN ECOLÓ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uso de armas de cualquier tip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La venta y consumo de bebidas alcohólicas o tóxicas.</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Arrojar basura o deshechos fuera de los depósitos instalados para tal fin.</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Ningún acto que propicie daño ambiental.</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consumo de alimento y/o bebidas en los frentes de trabaj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MTRO. LUIS JAVIER MELGOZA VALDIVIA, ASISTIDO POR EL _______________________________________, __________________________________________ Y, POR LA OTRA, LA EMPRESA ________________________________________, S.A. DE C.V., EN LO SUCESIVO “EL CONTRATISTA”, REPRESENTADA EN ESTE ACTO POR EL _____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CAOR.18.07.LPA.01 con objeto de realizar la ______________________________________________________________________ DE LA UNIDAD AZCAPOTZAL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__________ de 2007,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Unidad Xochimilco y Unidad Cuajimalp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de conformidad con lo señalado en el artículo 15 de su Ley Orgánica, su representante legal es el Rector General, Dr. José Lema Lebadie,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or acuerdo expreso del Rector General, el Secretario General, Mtro. Luis Javier Melgoza Valdivia, se encuentra facultado para suscribir este tipo de contratos, según consta en la escritura pública número __________, volumen ________, del ___ de __________ de ______, otorgada ante la fe del Notario Público número ___ del Distrito Federal, _____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 DELEGACIÓN TLALPAN,</w:t>
      </w:r>
    </w:p>
    <w:p>
      <w:pPr>
        <w:pStyle w:val="Normal"/>
        <w:numPr>
          <w:ilvl w:val="0"/>
          <w:numId w:val="0"/>
        </w:numPr>
        <w:ind w:left="709" w:hanging="0"/>
        <w:jc w:val="both"/>
        <w:rPr/>
      </w:pPr>
      <w:r>
        <w:rPr>
          <w:rFonts w:cs="Arial" w:ascii="Arial" w:hAnsi="Arial"/>
          <w:sz w:val="22"/>
          <w:lang w:val="pt-BR"/>
        </w:rPr>
        <w:t>CÓDIGO POSTAL 14387, 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38"/>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8"/>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4"/>
          <w:szCs w:val="24"/>
        </w:rPr>
      </w:pPr>
      <w:r>
        <w:rPr>
          <w:rFonts w:cs="Arial" w:ascii="Arial" w:hAnsi="Arial"/>
          <w:sz w:val="24"/>
          <w:szCs w:val="24"/>
        </w:rPr>
        <w:t>En caso de discrepancia entre el programa de trabajo y las bases indicadas en la presente cláusula prevalecerán las bases.</w:t>
      </w:r>
    </w:p>
    <w:p>
      <w:pPr>
        <w:pStyle w:val="Normal"/>
        <w:ind w:left="1276" w:hanging="1276"/>
        <w:jc w:val="both"/>
        <w:rPr>
          <w:rFonts w:ascii="Arial" w:hAnsi="Arial" w:cs="Arial"/>
          <w:sz w:val="22"/>
          <w:szCs w:val="24"/>
        </w:rPr>
      </w:pPr>
      <w:r>
        <w:rPr>
          <w:rFonts w:cs="Arial" w:ascii="Arial" w:hAnsi="Arial"/>
          <w:sz w:val="22"/>
          <w:szCs w:val="24"/>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4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___%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43"/>
        </w:numPr>
        <w:tabs>
          <w:tab w:val="clear" w:pos="709"/>
          <w:tab w:val="left" w:pos="1636" w:leader="none"/>
        </w:tabs>
        <w:spacing w:lineRule="auto" w:line="240" w:before="0" w:after="0"/>
        <w:jc w:val="both"/>
        <w:rPr/>
      </w:pPr>
      <w:r>
        <w:rPr>
          <w:rFonts w:cs="Arial" w:ascii="Arial" w:hAnsi="Arial"/>
          <w:sz w:val="22"/>
        </w:rPr>
        <w:t xml:space="preserve">Para el pago del ___%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el Departamento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Una por la cantidad de $_____,____.___ (________________________________ PESOS 00/100 M.N.), equivalente al 100% del importe total que recibirá por concepto de anticipo, consistente en el 5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el Departamento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Ó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15%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á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Ó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importe de la obra no ejecutada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7.</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MTRO. LUIS JAVIER MELGOZA VALDIVIA</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0490" cy="11620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0490" cy="11620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0490" cy="116205"/>
              <wp:effectExtent l="0" t="0" r="0" b="0"/>
              <wp:wrapSquare wrapText="largest"/>
              <wp:docPr id="16" name="Frame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8905" cy="146685"/>
              <wp:effectExtent l="0" t="0" r="0" b="0"/>
              <wp:wrapSquare wrapText="largest"/>
              <wp:docPr id="19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0490" cy="116205"/>
              <wp:effectExtent l="0" t="0" r="0" b="0"/>
              <wp:wrapSquare wrapText="largest"/>
              <wp:docPr id="198" name="Frame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1</w:t>
                    </w:r>
                    <w:r>
                      <w:rPr>
                        <w:rStyle w:val="PageNumber"/>
                        <w:sz w:val="16"/>
                        <w:b/>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905" cy="146685"/>
              <wp:effectExtent l="0" t="0" r="0" b="0"/>
              <wp:wrapSquare wrapText="largest"/>
              <wp:docPr id="19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8905" cy="146685"/>
              <wp:effectExtent l="0" t="0" r="0" b="0"/>
              <wp:wrapSquare wrapText="largest"/>
              <wp:docPr id="20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0490" cy="116205"/>
              <wp:effectExtent l="0" t="0" r="0" b="0"/>
              <wp:wrapSquare wrapText="largest"/>
              <wp:docPr id="202" name="Frame2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5</w:t>
                    </w:r>
                    <w:r>
                      <w:rPr>
                        <w:rStyle w:val="PageNumber"/>
                        <w:sz w:val="16"/>
                        <w:b/>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69.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1</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049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41.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lowerLetter"/>
      <w:lvlText w:val="%1)"/>
      <w:lvlJc w:val="left"/>
      <w:pPr>
        <w:tabs>
          <w:tab w:val="num" w:pos="36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lowerLetter"/>
      <w:lvlText w:val="%1)"/>
      <w:lvlJc w:val="left"/>
      <w:pPr>
        <w:tabs>
          <w:tab w:val="num" w:pos="360"/>
        </w:tabs>
        <w:ind w:left="1211" w:hanging="360"/>
      </w:pPr>
    </w:lvl>
  </w:abstractNum>
  <w:abstractNum w:abstractNumId="23">
    <w:lvl w:ilvl="0">
      <w:start w:val="1"/>
      <w:numFmt w:val="lowerLetter"/>
      <w:lvlText w:val="%1)"/>
      <w:lvlJc w:val="left"/>
      <w:pPr>
        <w:tabs>
          <w:tab w:val="num" w:pos="1146"/>
        </w:tabs>
        <w:ind w:left="1146" w:hanging="360"/>
      </w:pPr>
      <w:rPr>
        <w:b w:val="false"/>
      </w:rPr>
    </w:lvl>
  </w:abstractNum>
  <w:abstractNum w:abstractNumId="24">
    <w:lvl w:ilvl="0">
      <w:start w:val="1"/>
      <w:numFmt w:val="lowerLetter"/>
      <w:lvlText w:val="%1)"/>
      <w:lvlJc w:val="left"/>
      <w:pPr>
        <w:tabs>
          <w:tab w:val="num" w:pos="1506"/>
        </w:tabs>
        <w:ind w:left="1506" w:hanging="360"/>
      </w:pPr>
      <w:rPr>
        <w:b w:val="false"/>
      </w:rPr>
    </w:lvl>
  </w:abstractNum>
  <w:abstractNum w:abstractNumId="25">
    <w:lvl w:ilvl="0">
      <w:start w:val="1"/>
      <w:numFmt w:val="lowerLetter"/>
      <w:lvlText w:val="%1)"/>
      <w:lvlJc w:val="left"/>
      <w:pPr>
        <w:tabs>
          <w:tab w:val="num" w:pos="360"/>
        </w:tabs>
        <w:ind w:left="1636" w:hanging="360"/>
      </w:p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lowerLetter"/>
      <w:lvlText w:val="%1)"/>
      <w:lvlJc w:val="left"/>
      <w:pPr>
        <w:tabs>
          <w:tab w:val="num" w:pos="1429"/>
        </w:tabs>
        <w:ind w:left="1429"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lowerLetter"/>
      <w:lvlText w:val="%1)"/>
      <w:lvlJc w:val="left"/>
      <w:pPr>
        <w:tabs>
          <w:tab w:val="num" w:pos="360"/>
        </w:tabs>
        <w:ind w:left="927" w:hanging="360"/>
      </w:p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360"/>
        </w:tabs>
        <w:ind w:left="993" w:hanging="360"/>
      </w:pPr>
      <w:rPr>
        <w:rFonts w:ascii="Wingdings" w:hAnsi="Wingdings" w:cs="Wingdings"/>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1418" w:hanging="360"/>
      </w:pPr>
      <w:rPr>
        <w:rFonts w:ascii="Symbol" w:hAnsi="Symbol" w:cs="Symbo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7"/>
      <w:numFmt w:val="decimal"/>
      <w:lvlText w:val="%1."/>
      <w:lvlJc w:val="left"/>
      <w:pPr>
        <w:tabs>
          <w:tab w:val="num" w:pos="360"/>
        </w:tabs>
        <w:ind w:left="786" w:hanging="360"/>
      </w:pPr>
    </w:lvl>
  </w:abstractNum>
  <w:abstractNum w:abstractNumId="39">
    <w:lvl w:ilvl="0">
      <w:start w:val="1"/>
      <w:numFmt w:val="none"/>
      <w:suff w:val="nothing"/>
      <w:lvlText w:val=""/>
      <w:lvlJc w:val="left"/>
      <w:pPr>
        <w:tabs>
          <w:tab w:val="num" w:pos="360"/>
        </w:tabs>
        <w:ind w:left="993" w:hanging="360"/>
      </w:pPr>
      <w:rPr>
        <w:rFonts w:ascii="Wingdings" w:hAnsi="Wingdings" w:cs="Wingdings"/>
      </w:rPr>
    </w:lvl>
  </w:abstractNum>
  <w:abstractNum w:abstractNumId="40">
    <w:lvl w:ilvl="0">
      <w:start w:val="1"/>
      <w:numFmt w:val="lowerLetter"/>
      <w:lvlText w:val="%1)"/>
      <w:lvlJc w:val="left"/>
      <w:pPr>
        <w:tabs>
          <w:tab w:val="num" w:pos="360"/>
        </w:tabs>
        <w:ind w:left="1636"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none"/>
      <w:suff w:val="nothing"/>
      <w:lvlText w:val=""/>
      <w:lvlJc w:val="left"/>
      <w:pPr>
        <w:tabs>
          <w:tab w:val="num" w:pos="360"/>
        </w:tabs>
        <w:ind w:left="1418" w:hanging="360"/>
      </w:pPr>
      <w:rPr>
        <w:rFonts w:ascii="Symbol" w:hAnsi="Symbol" w:cs="Symbol"/>
      </w:rPr>
    </w:lvl>
  </w:abstractNum>
  <w:abstractNum w:abstractNumId="43">
    <w:lvl w:ilvl="0">
      <w:start w:val="1"/>
      <w:numFmt w:val="lowerLetter"/>
      <w:lvlText w:val="%1)"/>
      <w:lvlJc w:val="left"/>
      <w:pPr>
        <w:tabs>
          <w:tab w:val="num" w:pos="360"/>
        </w:tabs>
        <w:ind w:left="1636" w:hanging="360"/>
      </w:pPr>
    </w:lvl>
  </w:abstractNum>
  <w:abstractNum w:abstractNumId="44">
    <w:lvl w:ilvl="0">
      <w:start w:val="1"/>
      <w:numFmt w:val="none"/>
      <w:suff w:val="nothing"/>
      <w:lvlText w:val=""/>
      <w:lvlJc w:val="left"/>
      <w:pPr>
        <w:tabs>
          <w:tab w:val="num" w:pos="360"/>
        </w:tabs>
        <w:ind w:left="993" w:hanging="360"/>
      </w:pPr>
      <w:rPr>
        <w:rFonts w:ascii="Wingdings" w:hAnsi="Wingdings" w:cs="Wingdings"/>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9"/>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1429"/>
        </w:tabs>
        <w:ind w:left="1429" w:hanging="360"/>
      </w:pPr>
    </w:lvl>
  </w:abstractNum>
  <w:abstractNum w:abstractNumId="50">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1:00Z</dcterms:created>
  <dc:creator>ARQ. ARISTEO ANGULO GONZALEZ</dc:creator>
  <dc:description/>
  <cp:keywords/>
  <dc:language>en-US</dc:language>
  <cp:lastModifiedBy>Juan Pedro</cp:lastModifiedBy>
  <cp:lastPrinted>2007-07-06T19:49:00Z</cp:lastPrinted>
  <dcterms:modified xsi:type="dcterms:W3CDTF">2007-07-16T17:51:00Z</dcterms:modified>
  <cp:revision>2</cp:revision>
  <dc:subject>BASES PARA LICITACION PUBLICA</dc:subject>
  <dc:title>BASES-CSH</dc:title>
</cp:coreProperties>
</file>