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R.15.07.LPX.02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R.15.07.LPX.02 a fin de obtener propuestas técnicas y económicas para la adjudicación del contrato “Obras Inducidas, Cimentación y Estructura de la Primera Etapa del Módulo B del Edificio del Tronco Interdivisional (TID)”,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l Departamento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500.00 (dos mil quinientos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lunes 9 y martes 10 de julio de 2007, de 10:00 a 16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jueves 12 de julio de 2007 a las 13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>La junta de aclaraciones se llevará a cabo el día viernes 13 de julio a las 13:00 horas en la Sala de Juntas del Departamento</w:t>
      </w:r>
      <w:r>
        <w:rPr>
          <w:rFonts w:cs="Arial" w:ascii="Arial" w:hAnsi="Arial"/>
        </w:rPr>
        <w:t xml:space="preserve">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lunes 3 de septiembre de 2007 a las 16:00 horas, en </w:t>
      </w:r>
      <w:r>
        <w:rPr>
          <w:rFonts w:cs="Arial" w:ascii="Arial" w:hAnsi="Arial"/>
          <w:spacing w:val="-5"/>
        </w:rPr>
        <w:t>la Sala de Juntas  del Departamento</w:t>
      </w:r>
      <w:r>
        <w:rPr>
          <w:rFonts w:cs="Arial" w:ascii="Arial" w:hAnsi="Arial"/>
        </w:rPr>
        <w:t xml:space="preserve">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5 de julio de 2007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3:00Z</dcterms:created>
  <dc:creator>U. AUTONOMA METROPOLITANA</dc:creator>
  <dc:description/>
  <cp:keywords/>
  <dc:language>en-US</dc:language>
  <cp:lastModifiedBy>obras</cp:lastModifiedBy>
  <cp:lastPrinted>2006-11-16T13:07:00Z</cp:lastPrinted>
  <dcterms:modified xsi:type="dcterms:W3CDTF">2007-06-27T22:16:00Z</dcterms:modified>
  <cp:revision>5</cp:revision>
  <dc:subject/>
  <dc:title>UNIVERSIDAD AUTONOMA METROPOLITANA</dc:title>
</cp:coreProperties>
</file>