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.LPRA.01.2006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.LPRA.01.2006 a fin de obtener propuestas técnicas y económicas para la adjudicación del contrato “Cimentación y Estructural de los cuerpos B, C y Cisterna del Edificio W, de la Unidad Azcapotzalco, u</w:t>
      </w:r>
      <w:r>
        <w:rPr>
          <w:rFonts w:cs="Arial" w:ascii="Arial" w:hAnsi="Arial"/>
        </w:rPr>
        <w:t xml:space="preserve">bicada en Av. San Pablo No. 180, Col. Reynosa Tamaulipas, Delegación Azcapotzalco, C.P. 0220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miércoles 22 y jueves 23 de noviembre de 2006, de 10:00 a 16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viernes 24 de noviembre de 2006 a las 11:00 horas, en la Unidad Azcapotza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lunes 27 de noviembre a las 11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martes 5 de diciembre a las 11:0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6 de noviembre de 2006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03:00Z</dcterms:created>
  <dc:creator>U. AUTONOMA METROPOLITANA</dc:creator>
  <dc:description/>
  <cp:keywords/>
  <dc:language>en-US</dc:language>
  <cp:lastModifiedBy>Aristeo A</cp:lastModifiedBy>
  <cp:lastPrinted>2006-11-16T13:07:00Z</cp:lastPrinted>
  <dcterms:modified xsi:type="dcterms:W3CDTF">2006-11-16T21:03:00Z</dcterms:modified>
  <cp:revision>2</cp:revision>
  <dc:subject/>
  <dc:title>UNIVERSIDAD AUTONOMA METROPOLITANA</dc:title>
</cp:coreProperties>
</file>