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.LPRx.02.2006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.LPRX.02.2006 a fin de obtener propuestas técnicas y económicas para la adjudicación del contrato “Acabados e Instalaciones para la Ampliación de la Unidad Interdisciplinaria de Docencia, Investigación y Servicios (Segunda Etapa de la Planta Piloto)”, de la Unidad Xochimilco, u</w:t>
      </w:r>
      <w:r>
        <w:rPr>
          <w:rFonts w:cs="Arial" w:ascii="Arial" w:hAnsi="Arial"/>
        </w:rPr>
        <w:t xml:space="preserve">bicada en Calz. Del Hueso No. 1100, Col. Villa Quietud, Delegación Coyoacán, C.P. 0496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jueves 30 y viernes 31 de marzo de 2006, de 10:00 a 14:00 y de 16:00 a 18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día martes 4 de abril de 2006, a las 12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miércoles 5 de abril a las 12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lunes 24 de abril a las 17:0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8 de marzo de 2006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5:00Z</dcterms:created>
  <dc:creator>U. AUTONOMA METROPOLITANA</dc:creator>
  <dc:description/>
  <dc:language>en-US</dc:language>
  <cp:lastModifiedBy>JUAN PEDRO ACOSTA HIGUERA </cp:lastModifiedBy>
  <cp:lastPrinted>2006-03-20T16:29:00Z</cp:lastPrinted>
  <dcterms:modified xsi:type="dcterms:W3CDTF">2006-03-27T19:25:00Z</dcterms:modified>
  <cp:revision>2</cp:revision>
  <dc:subject/>
  <dc:title>UNIVERSIDAD AUTONOMA METROPOLITANA</dc:title>
</cp:coreProperties>
</file>