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UNIVERSIDAD AUTONOMA METROPOLITANA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CONVOCATORIA DE OBRA No. UAM.LP.05.20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le participa la Licitación Pública Nacional No: UAM.LP.05.2000 a fin de obtener propuestas técnicas y económicas para la adjudicación del contrato para la Última Etapa de Albañilería, Acabados e Instalaciones en los Anexos al Edificio H de la Unidad Azcapotzalco, u</w:t>
      </w:r>
      <w:r>
        <w:rPr>
          <w:rFonts w:cs="Arial" w:ascii="Arial" w:hAnsi="Arial"/>
          <w:sz w:val="18"/>
        </w:rPr>
        <w:t xml:space="preserve">bicada en Av. San Pablo No. 180, Col. Reynosa Tamaulipas, Delegación Azcapotzalco, C.P. 02200, México, D.F.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jc w:val="both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 http://www.uam.mx/obras/licitaciones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los días 08 y 09 de junio de 2000, de 10:00 a 14:00 y de 15:00 a 18:00 horas y el día 12 de junio de 2000 de las 10:00 a 14:00 y de 15:00 a 16:00 hrs.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 1,000.00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pago de las bases deberá realizarse los días viernes 09 y lunes 12 de junio de 2000, de 10:00 a 16:00 horas.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viernes 16 de junio de 2000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ia miércoles 14 de junio de 2000, a las 11:00 hrs., en la Unidad Azcapotzalco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lunes 26 de junio de 2000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otorgará un anticipo inicial del 20% y un anticipo adicional del 10%, sobre el monto total del contrato, una vez que se compruebe la correcta utilización del primer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1’000,000.00 (un millon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de trabajo mínimo requerido es de $ 250,000.00 (doscientos cincuenta mil pesos 00/100 m.n.), comprobable con sus estados financieros dictaminados por el ejercicio de 1998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: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08 de junio de 2000</w:t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IC. EDMUNDO JACOBO MOLINA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RICA</w:t>
      </w:r>
    </w:p>
    <w:sectPr>
      <w:type w:val="nextPage"/>
      <w:pgSz w:w="12240" w:h="15840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8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0:48:00Z</dcterms:created>
  <dc:creator>ARQ. ARISTEO ANGULO GONZALEZ</dc:creator>
  <dc:description/>
  <dc:language>en-US</dc:language>
  <cp:lastModifiedBy>Arquitecto Aristeo Angulo González</cp:lastModifiedBy>
  <cp:lastPrinted>2000-05-25T13:44:00Z</cp:lastPrinted>
  <dcterms:modified xsi:type="dcterms:W3CDTF">2000-06-06T20:48:00Z</dcterms:modified>
  <cp:revision>2</cp:revision>
  <dc:subject>CONVOCATORIA PARA LICITACION PUBLICA</dc:subject>
  <dc:title>CONVOCATORIA-CyAD</dc:title>
</cp:coreProperties>
</file>