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UNIVERSIDAD AUTO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3.200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X.03.2002 a fin de obtener propuestas técnicas y económicas para la adjudicación del contrato “Construcción del Edificio de Ciencias Sociales y Humanidades (Cimentación y Estructura de los Módulos 1, 2 y 5) de la Unidad Xochimilco, u</w:t>
      </w:r>
      <w:r>
        <w:rPr>
          <w:rFonts w:cs="Arial" w:ascii="Arial" w:hAnsi="Arial"/>
          <w:sz w:val="18"/>
        </w:rPr>
        <w:t xml:space="preserve">bicada en Calzada del Hueso No. 1100, Col. Villa Quietud, Delegación Coyoacán, C.P. 0496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martes 7, miércoles 8 y jueves 9 de enero de 2003, de 10:00 a 16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El pago de las bases deberá realizarse los días martes 7, miércoles 8 y jueves 9 de enero de 2003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>La visita al lugar de la obra se realizará el dia martes 14 de enero de 2003, a las 11:00 hrs.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viernes 17 de enero de 2003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lunes 27 de enero de 2003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/>
      </w:pPr>
      <w:r>
        <w:rPr>
          <w:rFonts w:cs="Arial" w:ascii="Arial" w:hAnsi="Arial"/>
        </w:rPr>
        <w:t>México, D.F., a 19 de diciembre de 2002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I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BRICA</w:t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0:00Z</dcterms:created>
  <dc:creator>U. AUTONOMA METROPOLITANA</dc:creator>
  <dc:description/>
  <dc:language>en-US</dc:language>
  <cp:lastModifiedBy>ARISTEO ANGULO GONZALEZ</cp:lastModifiedBy>
  <cp:lastPrinted>2002-12-12T11:40:00Z</cp:lastPrinted>
  <dcterms:modified xsi:type="dcterms:W3CDTF">2002-12-12T17:40:00Z</dcterms:modified>
  <cp:revision>2</cp:revision>
  <dc:subject/>
  <dc:title>UNIVERSIDAD AUTONOMA METROPOLITANA</dc:title>
</cp:coreProperties>
</file>