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eastAsia="Arial"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b/>
          <w:caps/>
          <w:sz w:val="18"/>
        </w:rPr>
        <w:t>UNIVERSIDAD AUTONOMA METROPOLITA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</w:rPr>
        <w:t>CONVOCATORIA DE OBRA N</w:t>
      </w:r>
      <w:r>
        <w:rPr>
          <w:rFonts w:cs="Arial" w:ascii="Arial" w:hAnsi="Arial"/>
          <w:b/>
          <w:spacing w:val="-5"/>
          <w:sz w:val="18"/>
        </w:rPr>
        <w:t>o</w:t>
      </w:r>
      <w:r>
        <w:rPr>
          <w:rFonts w:cs="Arial" w:ascii="Arial" w:hAnsi="Arial"/>
          <w:b/>
          <w:caps/>
          <w:sz w:val="18"/>
        </w:rPr>
        <w:t>. UAM.CAO.LPRI.01.200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5"/>
          <w:sz w:val="18"/>
        </w:rPr>
        <w:t>En cumplimiento a las disposiciones que establece su Ley Orgánica, la Universidad Autónoma Metropolitana, participa la Licitación Pública Nacional No. UAM.CAO.LPRI.01.2002 a fin de obtener propuestas técnicas y económicas para la adjudicación del contrato “Edificio de Ciencias Básicas e Ingeniería I-1 (Ampliación del Laboratorio Central) de la Unidad Iztapalapa, u</w:t>
      </w:r>
      <w:r>
        <w:rPr>
          <w:rFonts w:cs="Arial" w:ascii="Arial" w:hAnsi="Arial"/>
          <w:sz w:val="18"/>
        </w:rPr>
        <w:t xml:space="preserve">bicada en </w:t>
      </w:r>
      <w:r>
        <w:rPr>
          <w:rFonts w:cs="Arial" w:ascii="Arial" w:hAnsi="Arial"/>
        </w:rPr>
        <w:t xml:space="preserve">Av. San Rafael Atlixco No. 186, Col. Vicentina, Delegación Iztapalapa, C.P. 09340, México, D.F., </w:t>
      </w:r>
      <w:r>
        <w:rPr>
          <w:rFonts w:cs="Arial" w:ascii="Arial" w:hAnsi="Arial"/>
          <w:spacing w:val="-5"/>
          <w:sz w:val="18"/>
        </w:rPr>
        <w:t>de conformidad con lo siguiente:</w:t>
      </w:r>
    </w:p>
    <w:p>
      <w:pPr>
        <w:pStyle w:val="Normal"/>
        <w:rPr>
          <w:rFonts w:ascii="Arial" w:hAnsi="Arial" w:cs="Arial"/>
          <w:b/>
          <w:b/>
          <w:spacing w:val="-5"/>
          <w:sz w:val="18"/>
        </w:rPr>
      </w:pPr>
      <w:r>
        <w:rPr>
          <w:rFonts w:cs="Arial" w:ascii="Arial" w:hAnsi="Arial"/>
          <w:b/>
          <w:spacing w:val="-5"/>
          <w:sz w:val="18"/>
        </w:rPr>
      </w:r>
    </w:p>
    <w:p>
      <w:pPr>
        <w:pStyle w:val="Normal"/>
        <w:numPr>
          <w:ilvl w:val="0"/>
          <w:numId w:val="4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Las bases de la licitación se encuentran disponibles para consulta en la página electrónica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uam.mx/obras/licitaciones</w:t>
        </w:r>
      </w:hyperlink>
      <w:r>
        <w:rPr>
          <w:rFonts w:cs="Arial" w:ascii="Arial" w:hAnsi="Arial"/>
          <w:sz w:val="18"/>
        </w:rPr>
        <w:t xml:space="preserve"> y para consulta en forma impresa y venta en las oficinas de la Dirección de Obras de la Universidad ubicadas en el 2do. Piso, Edificio C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>, los días jueves 15 y viernes 16 de agosto de 2002, de 10:00 a 16:00 horas.</w:t>
      </w:r>
    </w:p>
    <w:p>
      <w:pPr>
        <w:pStyle w:val="Normal"/>
        <w:numPr>
          <w:ilvl w:val="0"/>
          <w:numId w:val="4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sto de las bases será de $ 2,000.00 (dos mil pesos 00/100 M.N.) y la forma de pago de las mismas será mediante cheque de caja o cheque certificado a favor de la Universidad Autónoma Metropolitana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z w:val="18"/>
        </w:rPr>
        <w:t xml:space="preserve">El pago de las bases deberá realizarse los días jueves 15 y viernes 16 de agosto de 2002, de 10:00 a 16:00 horas., en la Caja General de la Universidad localizada en el 1er. piso, Edificio A, </w:t>
      </w:r>
      <w:r>
        <w:rPr>
          <w:rFonts w:cs="Arial" w:ascii="Arial" w:hAnsi="Arial"/>
          <w:spacing w:val="-5"/>
          <w:sz w:val="18"/>
        </w:rPr>
        <w:t>Prolongación Canal de MIramontes No. 3855, Col. Ex-Hacienda San Juan de Dios, Delegación Tlalpan, C.P. 14387, México, D.F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visita al lugar de la obra se realizará el dia lunes 19 de agosto de 2002, a las 17:00 hrs., en la Unidad Iztapalapa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  <w:spacing w:val="-5"/>
          <w:sz w:val="18"/>
        </w:rPr>
        <w:t xml:space="preserve">La junta de aclaraciones se llevará a cabo el día viernes 23  agosto de 2002 a las 11:00 horas en la Sala de Juntas de la </w:t>
      </w:r>
      <w:r>
        <w:rPr>
          <w:rFonts w:cs="Arial" w:ascii="Arial" w:hAnsi="Arial"/>
          <w:sz w:val="18"/>
        </w:rPr>
        <w:t>Dirección de Obras.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acto de presentación y apertura de las propuestas técnica y económica será el día lunes 23 de septiembre de 2002 a las 11:00 horas, en </w:t>
      </w:r>
      <w:r>
        <w:rPr>
          <w:rFonts w:cs="Arial" w:ascii="Arial" w:hAnsi="Arial"/>
          <w:spacing w:val="-5"/>
          <w:sz w:val="18"/>
        </w:rPr>
        <w:t xml:space="preserve">la Sala de Juntas de la </w:t>
      </w:r>
      <w:r>
        <w:rPr>
          <w:rFonts w:cs="Arial" w:ascii="Arial" w:hAnsi="Arial"/>
          <w:sz w:val="18"/>
        </w:rPr>
        <w:t>Dirección de Obras.</w:t>
      </w:r>
      <w:r>
        <w:rPr>
          <w:rFonts w:cs="Arial" w:ascii="Arial" w:hAnsi="Arial"/>
          <w:spacing w:val="-5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ropuestas deberán presentarse en idioma español y la moneda será el peso mexicano.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otorgará un anticipo del 30% sobre el monto total del contrato, 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apital contable mínimo requerido es de $ 2’000,000.00 (dos millones de pesos 00/100 M.N.)</w:t>
      </w:r>
    </w:p>
    <w:p>
      <w:pPr>
        <w:pStyle w:val="Normal"/>
        <w:numPr>
          <w:ilvl w:val="0"/>
          <w:numId w:val="3"/>
        </w:numPr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experiencia técnica y capacidad financiera que deberán acreditar los interesados consiste en cumplir con los requisitos en la forma y términos que se establece en las bases de licitación.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TRICCIONES:</w:t>
      </w:r>
    </w:p>
    <w:p>
      <w:pPr>
        <w:pStyle w:val="Normal"/>
        <w:spacing w:lineRule="exact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empresas que tengan mas de dos contratos vigentes con la Universidad no podrán participar en esta licitación.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xico, D.F., a 13 de agosto de 2002</w:t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RICARDO SOLIS ROSALES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ECRETARIO GENERAL</w:t>
      </w:r>
    </w:p>
    <w:p>
      <w:pPr>
        <w:pStyle w:val="Normal"/>
        <w:spacing w:lineRule="exact" w:line="2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BRICA</w:t>
      </w:r>
    </w:p>
    <w:sectPr>
      <w:type w:val="nextPage"/>
      <w:pgSz w:w="12240" w:h="15840"/>
      <w:pgMar w:left="669" w:right="66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center"/>
      <w:outlineLvl w:val="2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obras/licitaci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6:00Z</dcterms:created>
  <dc:creator>U. AUTONOMA METROPOLITANA</dc:creator>
  <dc:description/>
  <dc:language>en-US</dc:language>
  <cp:lastModifiedBy>ing. Roberto Heatley</cp:lastModifiedBy>
  <cp:lastPrinted>2002-08-07T23:21:00Z</cp:lastPrinted>
  <dcterms:modified xsi:type="dcterms:W3CDTF">2002-08-13T10:46:00Z</dcterms:modified>
  <cp:revision>2</cp:revision>
  <dc:subject/>
  <dc:title>UNIVERSIDAD AUTONOMA METROPOLITANA</dc:title>
</cp:coreProperties>
</file>