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UNIVERSIDAD AUTÓNOMA METROPOLITA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a.02.200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A.02.2005 a fin de obtener propuestas técnicas y económicas para la adjudicación del contrato “Cimentación y Estructura del Cuerpo “A” del edificio “W” de la División de Ciencias Básicas e Ingenieria” de la Unidad Azcapotzalco, u</w:t>
      </w:r>
      <w:r>
        <w:rPr>
          <w:rFonts w:cs="Arial" w:ascii="Arial" w:hAnsi="Arial"/>
          <w:sz w:val="18"/>
        </w:rPr>
        <w:t xml:space="preserve">bicada en </w:t>
      </w:r>
      <w:r>
        <w:rPr>
          <w:rFonts w:cs="Arial" w:ascii="Arial" w:hAnsi="Arial"/>
        </w:rPr>
        <w:t xml:space="preserve">Av. San Pablo No. 180 </w:t>
      </w:r>
      <w:r>
        <w:rPr>
          <w:rFonts w:cs="Arial" w:ascii="Arial" w:hAnsi="Arial"/>
          <w:spacing w:val="-5"/>
          <w:sz w:val="18"/>
        </w:rPr>
        <w:t xml:space="preserve">Col. Reynosa Tamaulipas, </w:t>
      </w:r>
      <w:r>
        <w:rPr>
          <w:rFonts w:cs="Arial" w:ascii="Arial" w:hAnsi="Arial"/>
        </w:rPr>
        <w:t xml:space="preserve">Delegación Azcapotzalco, C.P. 02200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cheque de caja, cheque certificado a favor de la Universidad Autónoma Metropolitana o efectiv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</w:rPr>
        <w:t xml:space="preserve">La venta de las bases se llevará a cabo los días miércoles 20 y jueves 21 de abril, debiendo realizar el pago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viernes 22 de abril, a las 11:00 horas, en la Unidad Azcapotzalc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lunes 25 de abril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9 de mayo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o que se encuentren boletinadas en el Diario Oficial de la Federación,  no podrán participar en esta licitación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9 de abril de 2005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RICARDO SOLÍS ROSAL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669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27:00Z</dcterms:created>
  <dc:creator>U. AUTONOMA METROPOLITANA</dc:creator>
  <dc:description/>
  <dc:language>en-US</dc:language>
  <cp:lastModifiedBy>UAM</cp:lastModifiedBy>
  <cp:lastPrinted>2005-04-06T13:16:00Z</cp:lastPrinted>
  <dcterms:modified xsi:type="dcterms:W3CDTF">2005-04-18T23:27:00Z</dcterms:modified>
  <cp:revision>2</cp:revision>
  <dc:subject/>
  <dc:title>UNIVERSIDAD AUTONOMA METROPOLITANA</dc:title>
</cp:coreProperties>
</file>