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2.20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2.2004 a fin de obtener propuestas técnicas y económicas para la adjudicación del contrato “Cancelería, Acabados e Instalaciones de los Módulos A, B y E del Edificio de Ciencias Sociales y Humanidades de la Unidad Xochimilco, u</w:t>
      </w:r>
      <w:r>
        <w:rPr>
          <w:rFonts w:cs="Arial" w:ascii="Arial" w:hAnsi="Arial"/>
          <w:sz w:val="18"/>
        </w:rPr>
        <w:t xml:space="preserve">bicada en </w:t>
      </w:r>
      <w:r>
        <w:rPr>
          <w:rFonts w:cs="Arial" w:ascii="Arial" w:hAnsi="Arial"/>
        </w:rPr>
        <w:t xml:space="preserve">Calz. Del Hueso No. 1100, Col. Villa Quietud, Delegación Coyoacán, C.P. 04960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 xml:space="preserve">http://www.uam.mx/obras/licitaciones/ </w:t>
        </w:r>
      </w:hyperlink>
      <w:r>
        <w:rPr>
          <w:rFonts w:cs="Arial" w:ascii="Arial" w:hAnsi="Arial"/>
          <w:sz w:val="18"/>
          <w:szCs w:val="18"/>
        </w:rPr>
        <w:t xml:space="preserve"> y para consulta en forma impresa y venta</w:t>
      </w:r>
      <w:r>
        <w:rPr>
          <w:rFonts w:cs="Arial" w:ascii="Arial" w:hAnsi="Arial"/>
          <w:sz w:val="18"/>
        </w:rPr>
        <w:t xml:space="preserve">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miércoles 27 y jueves 28 de octubre de 2004, de 10:00 a 16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1,000.00 (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miércoles 3 y jueves 4 de noviembre de 2004,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viernes 5 de noviembre de 2004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lunes 8 de octubre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viernes 19 de noviembre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8 de octubre de 2004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Í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992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uam.mx/obras/licitaciones/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40:00Z</dcterms:created>
  <dc:creator>U. AUTONOMA METROPOLITANA</dc:creator>
  <dc:description/>
  <dc:language>en-US</dc:language>
  <cp:lastModifiedBy>ARISTEO ANGULO GONZALEZ</cp:lastModifiedBy>
  <cp:lastPrinted>2004-10-22T15:28:00Z</cp:lastPrinted>
  <dcterms:modified xsi:type="dcterms:W3CDTF">2004-10-26T23:03:00Z</dcterms:modified>
  <cp:revision>4</cp:revision>
  <dc:subject/>
  <dc:title>UNIVERSIDAD AUTONOMA METROPOLITANA</dc:title>
</cp:coreProperties>
</file>