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UNIVERSIDAD AUTO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2.200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2.2002 a fin de obtener propuestas técnicas y económicas para la adjudicación del contrato “Edificio del Bioterio, Segunda Etapa de la Unidad Xochimilco, consistente en Instalaciones y Acabados, u</w:t>
      </w:r>
      <w:r>
        <w:rPr>
          <w:rFonts w:cs="Arial" w:ascii="Arial" w:hAnsi="Arial"/>
          <w:sz w:val="18"/>
        </w:rPr>
        <w:t xml:space="preserve">bicada en Calzada del Hueso No. 1100, Col. Villa Quietud, Delegación Coyoacán, C.P. 0496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miércoles 26 y jueves 27 de junio de 2002, de 10:00 a 16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miércoles 26 y jueves 27 de junio de 2002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lunes 1 de julio de 2002, a las 11:00 hrs.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miércoles 3 de julio de 2002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viernes 12 de julio de 2002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25 de junio de 2002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I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RICA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35:00Z</dcterms:created>
  <dc:creator>U. AUTONOMA METROPOLITANA</dc:creator>
  <dc:description/>
  <dc:language>en-US</dc:language>
  <cp:lastModifiedBy>Arq. Aristeo Angulo González</cp:lastModifiedBy>
  <cp:lastPrinted>2002-06-24T16:42:00Z</cp:lastPrinted>
  <dcterms:modified xsi:type="dcterms:W3CDTF">2002-06-24T21:48:00Z</dcterms:modified>
  <cp:revision>3</cp:revision>
  <dc:subject/>
  <dc:title>UNIVERSIDAD AUTONOMA METROPOLITANA</dc:title>
</cp:coreProperties>
</file>