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UNIVERSIDAD AUTONOMA METROPOLITANA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CONVOCATORIA DE OBRA No. UAM.02.20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le participa la Licitación Pública Nacional No: UAM.02.2000 a fin de obtener propuestas técnicas y económicas para la adjudicación del contrato de Construcción de la Primera Etapa del Edificio No. 57, Bioterio de la División de Ciencias Biológicas y de la Salud de la Unidad Xochimilco, u</w:t>
      </w:r>
      <w:r>
        <w:rPr>
          <w:rFonts w:cs="Arial" w:ascii="Arial" w:hAnsi="Arial"/>
          <w:sz w:val="18"/>
        </w:rPr>
        <w:t xml:space="preserve">bicada en Calzada del Hueso No. 1100, Col. Villa Quietud, Delegación Coyoacán, C.P. 04960, México, D.F.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jc w:val="both"/>
        <w:rPr>
          <w:rFonts w:ascii="Arial" w:hAnsi="Arial" w:cs="Arial"/>
          <w:spacing w:val="-5"/>
          <w:sz w:val="18"/>
        </w:rPr>
      </w:pPr>
      <w:r>
        <w:rPr>
          <w:rFonts w:cs="Arial" w:ascii="Arial" w:hAnsi="Arial"/>
          <w:spacing w:val="-5"/>
          <w:sz w:val="18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i/>
          </w:rPr>
          <w:t>http://www</w:t>
        </w:r>
      </w:hyperlink>
      <w:r>
        <w:rPr>
          <w:i/>
          <w:sz w:val="18"/>
        </w:rPr>
        <w:t>.uam.mx/obras/licitaciones</w:t>
      </w:r>
      <w:r>
        <w:rPr>
          <w:rFonts w:cs="Arial" w:ascii="Arial" w:hAnsi="Arial"/>
          <w:sz w:val="18"/>
        </w:rPr>
        <w:t xml:space="preserve">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>, del 07 al 10 de febrero de 2000, de 10:00 a 14:00  y de 16:00 a 19:00 horas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 1,000.00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pago de las bases deberá realizarse los dias 07, 08, 09 y 10 de febrero de 2000, de 10:00 a 16:00 hrs.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día 15 de febrero de 2000 a las 12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a obra se realizará el dia 11 de febrero de 2000, a las 11:00 hrs.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22 de febrero de 2000 a las 12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otorgará un anticipo inicial del 20% y un anticipo adicional del 10%, sobre el monto total del contrato, una vez que se compruebe la correcta utilización del primer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 2'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de trabajo mínimo requerido es de $ 400,000.00 (cuatrocientos mil pesos 00/100 m.n.), comprobable con sus estados financieros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: cumplir con los requisitos en la forma y términos que se establece en las bases de licitación.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03 de febrero de 2000</w:t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LIC. EDMUNDO JACOBO MOLIN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RICA</w:t>
      </w:r>
    </w:p>
    <w:sectPr>
      <w:type w:val="nextPage"/>
      <w:pgSz w:w="12240" w:h="15840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8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0:17:00Z</dcterms:created>
  <dc:creator>COSTOS Y PRECIOS UNITARIOS</dc:creator>
  <dc:description/>
  <dc:language>en-US</dc:language>
  <cp:lastModifiedBy>DIRECCION DE OBRAS.</cp:lastModifiedBy>
  <cp:lastPrinted>2000-01-31T14:10:00Z</cp:lastPrinted>
  <dcterms:modified xsi:type="dcterms:W3CDTF">2000-02-02T00:17:00Z</dcterms:modified>
  <cp:revision>2</cp:revision>
  <dc:subject/>
  <dc:title>UNIVERSIDAD AUTONOMA METROPOLITANA</dc:title>
</cp:coreProperties>
</file>