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  <w:t>UNIVERSIDAD AUTÓNOMA METROPOLITAN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aps/>
          <w:sz w:val="18"/>
        </w:rPr>
        <w:t>CONVOCATORIA DE OBRA N</w:t>
      </w:r>
      <w:r>
        <w:rPr>
          <w:rFonts w:cs="Arial" w:ascii="Arial" w:hAnsi="Arial"/>
          <w:b/>
          <w:spacing w:val="-5"/>
          <w:sz w:val="18"/>
        </w:rPr>
        <w:t>o</w:t>
      </w:r>
      <w:r>
        <w:rPr>
          <w:rFonts w:cs="Arial" w:ascii="Arial" w:hAnsi="Arial"/>
          <w:b/>
          <w:caps/>
          <w:sz w:val="18"/>
        </w:rPr>
        <w:t>. UAM.CAO.LPRa.01.2005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>En cumplimiento a las disposiciones que establece su Ley Orgánica, la Universidad Autónoma Metropolitana, participa la Licitación Pública Nacional No. UAM.CAO.LPRA.01.2005 a fin de obtener propuestas técnicas y económicas para la adjudicación del contrato “Modificación y Ampliación del Edificio “L” de la División de Ciencias y Artes para el Diseño” de la Unidad Azcapotzalco, u</w:t>
      </w:r>
      <w:r>
        <w:rPr>
          <w:rFonts w:cs="Arial" w:ascii="Arial" w:hAnsi="Arial"/>
          <w:sz w:val="18"/>
        </w:rPr>
        <w:t xml:space="preserve">bicada en </w:t>
      </w:r>
      <w:r>
        <w:rPr>
          <w:rFonts w:cs="Arial" w:ascii="Arial" w:hAnsi="Arial"/>
        </w:rPr>
        <w:t xml:space="preserve">Av. San Pablo No. 180 </w:t>
      </w:r>
      <w:r>
        <w:rPr>
          <w:rFonts w:cs="Arial" w:ascii="Arial" w:hAnsi="Arial"/>
          <w:spacing w:val="-5"/>
          <w:sz w:val="18"/>
        </w:rPr>
        <w:t xml:space="preserve">Col. Reynsa Tamaulipas, </w:t>
      </w:r>
      <w:r>
        <w:rPr>
          <w:rFonts w:cs="Arial" w:ascii="Arial" w:hAnsi="Arial"/>
        </w:rPr>
        <w:t xml:space="preserve">Delegación Azcapotzalco, C.P. 02200, México, D.F., </w:t>
      </w:r>
      <w:r>
        <w:rPr>
          <w:rFonts w:cs="Arial" w:ascii="Arial" w:hAnsi="Arial"/>
          <w:spacing w:val="-5"/>
          <w:sz w:val="18"/>
        </w:rPr>
        <w:t>de conformidad con lo siguiente: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  <w:sz w:val="18"/>
        </w:rPr>
        <w:t xml:space="preserve"> y para consulta en forma impresa en las oficinas de la Dirección de Obras de la Universidad ubicadas en el 2do. Piso, Edificio C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sto de las bases será de $1,000.00 (Mil Pesos 00/100 M.N.) y la forma de pago de las mismas será mediante cheque de caja, cheque certificado a favor de la Universidad Autónoma Metropolitana o efectivo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sz w:val="18"/>
        </w:rPr>
        <w:t xml:space="preserve">La venta de las bases se llevará a cabo los días martes 8 y miércoles 9 de marzo, debiendo realizar el pago de 10:00 a 16:00 horas, en la Caja General de la Universidad localizada en el 1er. piso, Edificio A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visita al lugar de la obra se realizará el día viernes 11 de marzo, a las 11:00 horas, en la Unidad Azcapotzalc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 xml:space="preserve">La junta de aclaraciones se llevará a cabo el día martes 14 de marzo a las 11:00 horas en la Sala de Juntas de la </w:t>
      </w:r>
      <w:r>
        <w:rPr>
          <w:rFonts w:cs="Arial" w:ascii="Arial" w:hAnsi="Arial"/>
          <w:sz w:val="18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acto de presentación y apertura de las propuestas técnica y económica será el día miércoles 30 de marzo a las 11:00 horas, en </w:t>
      </w:r>
      <w:r>
        <w:rPr>
          <w:rFonts w:cs="Arial" w:ascii="Arial" w:hAnsi="Arial"/>
          <w:spacing w:val="-5"/>
          <w:sz w:val="18"/>
        </w:rPr>
        <w:t xml:space="preserve">la Sala de Juntas de la </w:t>
      </w:r>
      <w:r>
        <w:rPr>
          <w:rFonts w:cs="Arial" w:ascii="Arial" w:hAnsi="Arial"/>
          <w:sz w:val="18"/>
        </w:rPr>
        <w:t>Dirección de Obras.</w:t>
      </w:r>
      <w:r>
        <w:rPr>
          <w:rFonts w:cs="Arial" w:ascii="Arial" w:hAnsi="Arial"/>
          <w:spacing w:val="-5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contable mínimo requerido es de $ 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TRICCIONE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empresas que tengan más de dos contratos vigentes con la Universidad no podrán participar en esta licitación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1 de marzo de 2005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RICARDO SOLÍS ROSALE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ECRETARIO GENERAL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ÚBRICA</w:t>
      </w:r>
    </w:p>
    <w:sectPr>
      <w:type w:val="nextPage"/>
      <w:pgSz w:w="12240" w:h="15840"/>
      <w:pgMar w:left="669" w:right="66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44:00Z</dcterms:created>
  <dc:creator>U. AUTONOMA METROPOLITANA</dc:creator>
  <dc:description/>
  <dc:language>en-US</dc:language>
  <cp:lastModifiedBy>ing. Roberto Heatley</cp:lastModifiedBy>
  <cp:lastPrinted>2003-07-16T06:03:00Z</cp:lastPrinted>
  <dcterms:modified xsi:type="dcterms:W3CDTF">2005-03-01T17:44:00Z</dcterms:modified>
  <cp:revision>2</cp:revision>
  <dc:subject/>
  <dc:title>UNIVERSIDAD AUTONOMA METROPOLITANA</dc:title>
</cp:coreProperties>
</file>