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NIVERSIDAD AUTÓNOMA METROPOLITA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CONVOCATORIA DE OBRA N</w:t>
      </w:r>
      <w:r>
        <w:rPr>
          <w:rFonts w:cs="Arial" w:ascii="Arial" w:hAnsi="Arial"/>
          <w:b/>
          <w:spacing w:val="-5"/>
        </w:rPr>
        <w:t>o</w:t>
      </w:r>
      <w:r>
        <w:rPr>
          <w:rFonts w:cs="Arial" w:ascii="Arial" w:hAnsi="Arial"/>
          <w:b/>
          <w:caps/>
        </w:rPr>
        <w:t>. UAM.CAO.LPRx.01.2004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5"/>
        </w:rPr>
        <w:t>En cumplimiento a las disposiciones que establece su Ley Orgánica, la Universidad Autónoma Metropolitana, participa la Licitación Pública Nacional No. UAM.CAO.LPRX.01.2004 a fin de obtener propuestas técnicas y económicas para la adjudicación del contrato “Construcción del Edificio de Ciencias Sociales y Humanidades (Cimentación y Estructura del Módulo C) de la Unidad Xochimilco, u</w:t>
      </w:r>
      <w:r>
        <w:rPr>
          <w:rFonts w:cs="Arial" w:ascii="Arial" w:hAnsi="Arial"/>
        </w:rPr>
        <w:t xml:space="preserve">bicada en Calz. Del Hueso No. 1100, Col. Villa Quietud, Delegación Coyoacán, C.P. 04960, México, D.F., </w:t>
      </w:r>
      <w:r>
        <w:rPr>
          <w:rFonts w:cs="Arial" w:ascii="Arial" w:hAnsi="Arial"/>
          <w:spacing w:val="-5"/>
        </w:rPr>
        <w:t>de conformidad con lo siguiente:</w:t>
      </w:r>
    </w:p>
    <w:p>
      <w:pPr>
        <w:pStyle w:val="Normal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rFonts w:cs="Arial" w:ascii="Arial" w:hAnsi="Arial"/>
            <w:b/>
            <w:i/>
          </w:rPr>
          <w:t>http://www.uam.mx/obras/licitaciones</w:t>
        </w:r>
      </w:hyperlink>
      <w:r>
        <w:rPr>
          <w:rFonts w:cs="Arial" w:ascii="Arial" w:hAnsi="Arial"/>
        </w:rPr>
        <w:t xml:space="preserve"> y para consulta en forma impresa y venta en las oficinas de la Dirección de Obras de la Universidad ubicadas en el 2do. Piso, Edificio C, </w:t>
      </w:r>
      <w:r>
        <w:rPr>
          <w:rFonts w:cs="Arial" w:ascii="Arial" w:hAnsi="Arial"/>
          <w:spacing w:val="-5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</w:rPr>
        <w:t>, los días miércoles 9 y jueves 10 de junio de 2004, de 10:00 a 18:00 horas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l costo de las bases será de $ 2,000.00 (dos mil pesos 00/100 M.N.) y la forma de pago de las mismas será mediante cheque de caja o cheque certificado a favor de la Universidad Autónoma Metropolitana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</w:rPr>
        <w:t xml:space="preserve">El pago de las bases deberá realizarse los días miércoles 9 y jueves 10 de junio de 2004, de 10:00 a 16:00 horas, en la Caja General de la Universidad localizada en el 1er. piso, Edificio A, </w:t>
      </w:r>
      <w:r>
        <w:rPr>
          <w:rFonts w:cs="Arial" w:ascii="Arial" w:hAnsi="Arial"/>
          <w:spacing w:val="-5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 visita al lugar de la obra se realizará el día lunes 14 de junio de 2004, a las 11:00 horas, en la Unidad Xochimilco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pacing w:val="-5"/>
        </w:rPr>
        <w:t xml:space="preserve">La junta de aclaraciones se llevará a cabo el día miércoles 16 de junio a las 11:00 horas en la Sala de Juntas de la </w:t>
      </w:r>
      <w:r>
        <w:rPr>
          <w:rFonts w:cs="Arial" w:ascii="Arial" w:hAnsi="Arial"/>
        </w:rPr>
        <w:t>Dirección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cto de presentación y apertura de las propuestas técnica y económica será el día viernes 25 de junio a las 11:00 horas, en </w:t>
      </w:r>
      <w:r>
        <w:rPr>
          <w:rFonts w:cs="Arial" w:ascii="Arial" w:hAnsi="Arial"/>
          <w:spacing w:val="-5"/>
        </w:rPr>
        <w:t xml:space="preserve">la Sala de Juntas de la </w:t>
      </w:r>
      <w:r>
        <w:rPr>
          <w:rFonts w:cs="Arial" w:ascii="Arial" w:hAnsi="Arial"/>
        </w:rPr>
        <w:t>Dirección de Obras.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torgará un anticipo del 30% sobre el monto total del contrato, 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l capital contable mínimo requerido es de $ 2’000,000.00 (Dos Millones de Pesos 00/100 M.N.)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 experiencia técnica y capacidad financiera que deberán acreditar los interesados consiste en cumplir con los requisitos en la forma y términos que se establece en las bases de licitación.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STRICCIONES: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s empresas que tengan más de dos contratos vigentes con la Universidad no podrán participar en esta licitación.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8 de junio de 2004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RICARDO SOLÍS ROSALES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ARIO GENERAL</w:t>
      </w:r>
    </w:p>
    <w:p>
      <w:pPr>
        <w:pStyle w:val="Normal"/>
        <w:spacing w:lineRule="exact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RÚBRICA</w:t>
      </w:r>
    </w:p>
    <w:sectPr>
      <w:type w:val="nextPage"/>
      <w:pgSz w:w="12240" w:h="15840"/>
      <w:pgMar w:left="510" w:right="488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mx/obras/licit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03:00Z</dcterms:created>
  <dc:creator>U. AUTONOMA METROPOLITANA</dc:creator>
  <dc:description/>
  <dc:language>en-US</dc:language>
  <cp:lastModifiedBy>ing. Roberto Heatley</cp:lastModifiedBy>
  <cp:lastPrinted>2004-06-01T00:03:00Z</cp:lastPrinted>
  <dcterms:modified xsi:type="dcterms:W3CDTF">2004-06-01T05:49:00Z</dcterms:modified>
  <cp:revision>6</cp:revision>
  <dc:subject/>
  <dc:title>UNIVERSIDAD AUTONOMA METROPOLITANA</dc:title>
</cp:coreProperties>
</file>