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1.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1.2003 a fin de obtener propuestas técnicas y económicas para la adjudicación del contrato “Edificio de Ciencias y Artes para el Diseño (2ª. Etapa del Edificio 26) de la Unidad Xochimilco, u</w:t>
      </w:r>
      <w:r>
        <w:rPr>
          <w:rFonts w:cs="Arial" w:ascii="Arial" w:hAnsi="Arial"/>
          <w:sz w:val="18"/>
        </w:rPr>
        <w:t xml:space="preserve">bicada en </w:t>
      </w:r>
      <w:r>
        <w:rPr>
          <w:rFonts w:cs="Arial" w:ascii="Arial" w:hAnsi="Arial"/>
        </w:rPr>
        <w:t xml:space="preserve">Calz. Del Hueso No. 1100, Col. Villa Quietud, Delegación Coyoacán, C.P. 04960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lunes 28 y martes 29 de julio de 2003, de 10:00 a 16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Lunes 28 y Martes 29 de julio de 2003,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Miércoles 3 0 de julio de 2003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Viernes 1 de agosto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Martes 2 de septiembre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2 de julio de 2003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Í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992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6:31:00Z</dcterms:created>
  <dc:creator>U. AUTONOMA METROPOLITANA</dc:creator>
  <dc:description/>
  <dc:language>en-US</dc:language>
  <cp:lastModifiedBy>ing. Roberto Heatley</cp:lastModifiedBy>
  <cp:lastPrinted>2003-07-16T06:03:00Z</cp:lastPrinted>
  <dcterms:modified xsi:type="dcterms:W3CDTF">2003-07-19T06:31:00Z</dcterms:modified>
  <cp:revision>3</cp:revision>
  <dc:subject/>
  <dc:title>UNIVERSIDAD AUTONOMA METROPOLITANA</dc:title>
</cp:coreProperties>
</file>