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UNIVERSIDAD AUTO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</w:rPr>
        <w:t>CONVOCATORIA DE OBRA N</w:t>
      </w:r>
      <w:r>
        <w:rPr>
          <w:rFonts w:cs="Arial" w:ascii="Arial" w:hAnsi="Arial"/>
          <w:b/>
          <w:spacing w:val="-5"/>
          <w:sz w:val="18"/>
        </w:rPr>
        <w:t>o</w:t>
      </w:r>
      <w:r>
        <w:rPr>
          <w:rFonts w:cs="Arial" w:ascii="Arial" w:hAnsi="Arial"/>
          <w:b/>
          <w:caps/>
          <w:sz w:val="18"/>
        </w:rPr>
        <w:t>. UAM.CAO.LPRX.01.200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 participa la Licitación Pública Nacional No. UAM.CAO.LPRX.01.2002 a fin de obtener propuestas técnicas y económicas para la adjudicación del contrato de Construcción del Edificio Claustro de la División de Ciencias y Artes para el Diseño (Segunda Etapa del Edificio 27) de la Unidad Xochimilco, consistente en Albañilería, Acabados e Instalaciones, u</w:t>
      </w:r>
      <w:r>
        <w:rPr>
          <w:rFonts w:cs="Arial" w:ascii="Arial" w:hAnsi="Arial"/>
          <w:sz w:val="18"/>
        </w:rPr>
        <w:t xml:space="preserve">bicada en Calzada del Hueso No. 1100, Col. Villa Quietud, Delegación Coyoacán, C.P. 04960, México, D.F.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  <w:sz w:val="18"/>
        </w:rPr>
      </w:pPr>
      <w:r>
        <w:rPr>
          <w:rFonts w:cs="Arial" w:ascii="Arial" w:hAnsi="Arial"/>
          <w:b/>
          <w:spacing w:val="-5"/>
          <w:sz w:val="18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uam.mx/obras/licitaciones</w:t>
        </w:r>
      </w:hyperlink>
      <w:r>
        <w:rPr>
          <w:rFonts w:cs="Arial" w:ascii="Arial" w:hAnsi="Arial"/>
          <w:sz w:val="18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>, los días lunes 27 y martes 28 de mayo de 2002, de 10:00 a 14:00 y de 16:00 a 18:00 horas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El pago de las bases deberá realizarse los días lunes 27 y martes 28 de mayo de 2002, de 10:00 a 16:00 horas.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ia jueves 30 de mayo de 2002, a las 11:00 hrs.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 martes 4 de junio de 2002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lunes 17 de junio de 2002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23 de mayo de 2002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RICARDO SOLIS ROSALES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BRICA</w:t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43:00Z</dcterms:created>
  <dc:creator>U. AUTONOMA METROPOLITANA</dc:creator>
  <dc:description/>
  <dc:language>en-US</dc:language>
  <cp:lastModifiedBy>Arq. Aristeo Angulo González</cp:lastModifiedBy>
  <cp:lastPrinted>2002-05-14T12:43:00Z</cp:lastPrinted>
  <dcterms:modified xsi:type="dcterms:W3CDTF">2002-05-20T19:16:00Z</dcterms:modified>
  <cp:revision>7</cp:revision>
  <dc:subject/>
  <dc:title>UNIVERSIDAD AUTONOMA METROPOLITANA</dc:title>
</cp:coreProperties>
</file>