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UNIVERSIDAD AUTO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LP.01.20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 participa la Licitación Pública Nacional No: UAM.LP.01.2001 a fin de obtener propuestas técnicas y económicas para la adjudicación del contrato de Construcción de la Segunda  Etapa del Edificio 24, Claustros de la División de Ciencias y Artes para el Diseño de la Unidad Xochimilco, consistente en Albañilería, Acabados e Instalaciones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miércoles 25 y jueves 26 de abril de 2001, de 10:00 a 14:00 y de 16:00 a 18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1,500.00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pago de las bases deberá realizarse los días miércoles 25 y jueves 26 de abril de 2001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 miércoles 2 de mayo  de 2001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viernes 27 de abril de 2001, a las 11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miércoles 16 de mayo de 2001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3’000,000.00 (Tre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: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/>
      </w:pPr>
      <w:r>
        <w:rPr/>
        <w:t>México, D.F., a 24 de abril de 2001</w:t>
      </w:r>
    </w:p>
    <w:p>
      <w:pPr>
        <w:pStyle w:val="Normal"/>
        <w:spacing w:lineRule="exact" w:line="288" w:before="120" w:after="0"/>
        <w:jc w:val="center"/>
        <w:rPr/>
      </w:pPr>
      <w:r>
        <w:rPr/>
      </w:r>
    </w:p>
    <w:p>
      <w:pPr>
        <w:pStyle w:val="Normal"/>
        <w:spacing w:lineRule="exact" w:line="288" w:before="120" w:after="0"/>
        <w:jc w:val="center"/>
        <w:rPr/>
      </w:pPr>
      <w:r>
        <w:rPr/>
        <w:t>LIC. EDMUNDO JACOBO MOLIN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RICA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14:00Z</dcterms:created>
  <dc:creator>U. AUTONOMA METROPOLITANA</dc:creator>
  <dc:description/>
  <dc:language>en-US</dc:language>
  <cp:lastModifiedBy>Arq. Aristeo Angulo González</cp:lastModifiedBy>
  <cp:lastPrinted>2001-04-24T12:43:00Z</cp:lastPrinted>
  <dcterms:modified xsi:type="dcterms:W3CDTF">2001-04-24T18:14:00Z</dcterms:modified>
  <cp:revision>2</cp:revision>
  <dc:subject/>
  <dc:title>UNIVERSIDAD AUTONOMA METROPOLITANA</dc:title>
</cp:coreProperties>
</file>