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NIVERSIDAD AUTONOMA METROPOLITANA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CONVOCATORIA DE OBRA No. UAM.01.20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le participa la Licitación Pública Nacional No: UAM.01.2000 a fin de obtener propuestas técnicas y económicas para la adjudicación del contrato de Construcción de la Primera Etapa de los Edificios No. 24, 26 y 27, Claustros de la División de Ciencias y Artes para el Diseño de la Unidad Xochimilco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jc w:val="both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i/>
          </w:rPr>
          <w:t>http://www</w:t>
        </w:r>
      </w:hyperlink>
      <w:r>
        <w:rPr>
          <w:i/>
          <w:sz w:val="18"/>
        </w:rPr>
        <w:t>.uam.mx/obras/licitaciones</w:t>
      </w:r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del 07 al 10 de febrero de 2000, de 10:00 a 14:00 y de 16:00 a 19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2,000.00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pago de las bases deberá realizarse los días 07, 08, 09 y 10 de febrero de 2000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15 de febrero de 2000 a las 17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11de febrero de 2000, a las 13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22 de febrero de 2000 a las 17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otorgará un anticipo inicial del 20% y un anticipo adicional del 10%, sobre el monto total del contrato, una vez que se compruebe la correcta utilización del primer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8'000,000.00 (ocho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de trabajo mínimo requerido es de $ 1'500,000.00 (un millón quinientos mil pesos 00/100 m.n.), comprobable con sus estados financieros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: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03 de febrero de 2000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C. EDMUNDO JACOBO MOLIN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RICA</w:t>
      </w:r>
    </w:p>
    <w:sectPr>
      <w:type w:val="nextPage"/>
      <w:pgSz w:w="12240" w:h="15840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1:03:00Z</dcterms:created>
  <dc:creator>ARQ. ARISTEO ANGULO GONZALEZ</dc:creator>
  <dc:description/>
  <dc:language>en-US</dc:language>
  <cp:lastModifiedBy>DIRECCION DE OBRAS.</cp:lastModifiedBy>
  <cp:lastPrinted>2000-02-01T12:46:00Z</cp:lastPrinted>
  <dcterms:modified xsi:type="dcterms:W3CDTF">2000-02-03T01:03:00Z</dcterms:modified>
  <cp:revision>2</cp:revision>
  <dc:subject>CONVOCATORIA PARA LICITACION PUBLICA</dc:subject>
  <dc:title>CONVOCATORIA-CyAD</dc:title>
</cp:coreProperties>
</file>