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CONVOCATORIA DE OBRA N</w:t>
      </w:r>
      <w:r>
        <w:rPr>
          <w:rFonts w:cs="Arial" w:ascii="Arial" w:hAnsi="Arial"/>
          <w:b/>
          <w:spacing w:val="-5"/>
          <w:lang w:val="pt-BR"/>
        </w:rPr>
        <w:t>o</w:t>
      </w:r>
      <w:r>
        <w:rPr>
          <w:rFonts w:cs="Arial" w:ascii="Arial" w:hAnsi="Arial"/>
          <w:b/>
          <w:caps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>UAM.CAOM.14.11.LPC.04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 xml:space="preserve">En cumplimiento a las disposiciones que establece su Ley Orgánica, la Universidad Autónoma Metropolitana, participa la Licitación Pública Nacional No. </w:t>
      </w:r>
      <w:r>
        <w:rPr>
          <w:rFonts w:cs="Arial" w:ascii="Arial" w:hAnsi="Arial"/>
          <w:caps/>
        </w:rPr>
        <w:t xml:space="preserve">UAM.CAOM.14.11.lpC.04, </w:t>
      </w:r>
      <w:r>
        <w:rPr>
          <w:rFonts w:cs="Arial" w:ascii="Arial" w:hAnsi="Arial"/>
          <w:spacing w:val="-5"/>
        </w:rPr>
        <w:t>a fin de obtener propuestas técnicas y económicas para la adjudicación del contrato “Construcción de la Torre III en la Sede Definitiva de la Unidad Cuajimalpa”, u</w:t>
      </w:r>
      <w:r>
        <w:rPr>
          <w:rFonts w:cs="Arial" w:ascii="Arial" w:hAnsi="Arial"/>
        </w:rPr>
        <w:t xml:space="preserve">bicada en Vasco de Quiroga No. 4871, Col. Santa Fe Cuajimalpa, Delegación Cuajimalpa de Morelos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su venta en las oficinas de la Dirección de Obras de la Universidad,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12,000.00 (Doce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venta de las bases se llevará a cabo los días miércoles 21, jueves 22y viernes 23 de diciembre de 2011, de 11:00 a 14:00 horas, en las oficinas de la 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visita al lugar de la obra se realizará el lunes 26 de diciembre de 2011 a las 11:00 horas, en la Unidad Cuajimalpa ubicada en Vasco de Quiroga No. 4871, Col. Santa Fe Cuajimalpa, Delegación Cuajimalpa de Morelos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jueves 29 de diciembre de 2011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</w:t>
      </w:r>
      <w:r>
        <w:rPr>
          <w:rFonts w:cs="Arial" w:ascii="Arial" w:hAnsi="Arial"/>
          <w:b/>
        </w:rPr>
        <w:t>lunes 30 de enero de 2012</w:t>
      </w:r>
      <w:r>
        <w:rPr>
          <w:rFonts w:cs="Arial" w:ascii="Arial" w:hAnsi="Arial"/>
        </w:rPr>
        <w:t xml:space="preserve"> a las 11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El capital contable mínimo requerido es de $126’000,000.00 (Ciento Veintiseis Millones de Pesos 00/100 M.N.) y el ingreso total neto anual mayor a $350’000,000.00 (Trescientos Cincuenta Millones de Pesos 00/100 M.N.), los cuales deberán acreditarse en los años 2009 y 2010.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0 de diciembre de 2011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TRA. </w:t>
      </w:r>
      <w:r>
        <w:rPr>
          <w:rFonts w:cs="Arial" w:ascii="Arial" w:hAnsi="Arial"/>
          <w:lang w:val="pt-BR"/>
        </w:rPr>
        <w:t>IRIS EDITH SANTACRUZ FABIL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SECRETARIA GENERAL</w:t>
      </w:r>
    </w:p>
    <w:p>
      <w:pPr>
        <w:pStyle w:val="Normal"/>
        <w:spacing w:lineRule="exact" w:line="28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26:00Z</dcterms:created>
  <dc:creator>U. AUTONOMA METROPOLITANA</dc:creator>
  <dc:description/>
  <cp:keywords/>
  <dc:language>en-US</dc:language>
  <cp:lastModifiedBy>panda</cp:lastModifiedBy>
  <cp:lastPrinted>2011-12-09T17:40:00Z</cp:lastPrinted>
  <dcterms:modified xsi:type="dcterms:W3CDTF">2011-12-22T21:49:00Z</dcterms:modified>
  <cp:revision>5</cp:revision>
  <dc:subject/>
  <dc:title>UNIVERSIDAD AUTONOMA METROPOLITANA</dc:title>
</cp:coreProperties>
</file>