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 Autónoma Metropolita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 O N V O C A T O R I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itación Pública Nacional UAM.CAAR.03.10.LP.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 cumplimiento a las disposiciones que establece su Ley Orgánica, la Universidad Autónoma Metropolitana, participa la Licitación Pública Nacional número UAM.CAAR.03.10.LP.01 a fin de obtener propuestas técnicas y económicas para la contratación del Seguro de Gastos Médicos Mayores para sus trabajadores, de conformidad con lo siguiente:</w:t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719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sto de las Base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quisición de bases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2,500.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19 y 22 de marzo de 20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719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nvío por correo electrónico del acta de aclaraciones a los participante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entación de ofertas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 de marzo 20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de abril 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ción del fallo a los participantes: 16 de Abril de 2010.</w:t>
      </w:r>
    </w:p>
    <w:p>
      <w:pPr>
        <w:pStyle w:val="Normal"/>
        <w:jc w:val="both"/>
        <w:rPr/>
      </w:pPr>
      <w:r>
        <w:rPr/>
        <w:t>Lugar: Sala de juntas del tercer piso de la Rectoría General, sito en Prolongación Canal de Miramontes 3855, Col. Ex Hacienda San Juan de Dios, C.P. 14387.</w:t>
      </w:r>
    </w:p>
    <w:p>
      <w:pPr>
        <w:pStyle w:val="Normal"/>
        <w:jc w:val="both"/>
        <w:rPr/>
      </w:pPr>
      <w:r>
        <w:rPr/>
        <w:t>Las Bases de la Licitación Pública Nacional se encuentran disponibles  para consulta y venta en la Dirección de Recursos Humanos de Rectoría General, ubicada en el 2do piso del Edificio “A” del domicilio citado, en horario de 10:00 a 16:00 hrs. También se podrá consultar en la página electrónica de la Universidad Autónoma Metropolitana http: //www.uam.mx/obras/licitaciones.</w:t>
      </w:r>
    </w:p>
    <w:p>
      <w:pPr>
        <w:pStyle w:val="Normal"/>
        <w:jc w:val="both"/>
        <w:rPr/>
      </w:pPr>
      <w:r>
        <w:rPr/>
        <w:t>La forma de pago podrá ser en efectivo, cheque certificado o de caja, depósito o transferencia bancaria a la cuenta 980318, sucursal 326, CLABE 002180032609803183 de Banamex, a nombre de la Universidad Autónoma Metropolitan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  <w:t>México, D.F. a  18 de marzo de 2010.</w:t>
      </w:r>
    </w:p>
    <w:p>
      <w:pPr>
        <w:pStyle w:val="Normal"/>
        <w:jc w:val="center"/>
        <w:rPr/>
      </w:pPr>
      <w:r>
        <w:rPr/>
        <w:t>IRIS SANTACRUZ FABILA</w:t>
      </w:r>
    </w:p>
    <w:p>
      <w:pPr>
        <w:pStyle w:val="Normal"/>
        <w:spacing w:before="0" w:after="200"/>
        <w:jc w:val="center"/>
        <w:rPr/>
      </w:pPr>
      <w:r>
        <w:rPr/>
        <w:t xml:space="preserve">SECRETARIA GENERAL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OCATORIA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9:07:00Z</dcterms:created>
  <dc:creator>Recursos Humanos</dc:creator>
  <dc:description/>
  <dc:language>en-US</dc:language>
  <cp:lastModifiedBy>Victoria Yolanda Daniel</cp:lastModifiedBy>
  <cp:lastPrinted>2010-03-11T18:37:00Z</cp:lastPrinted>
  <dcterms:modified xsi:type="dcterms:W3CDTF">2010-03-12T19:07:00Z</dcterms:modified>
  <cp:revision>2</cp:revision>
  <dc:subject/>
  <dc:title/>
</cp:coreProperties>
</file>