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  <w:t>UNIVERSIDAD AUTÓNOMA METROPOLITAN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aps/>
          <w:sz w:val="18"/>
        </w:rPr>
        <w:t>CONVOCATORIA DE OBRA N</w:t>
      </w:r>
      <w:r>
        <w:rPr>
          <w:rFonts w:cs="Arial" w:ascii="Arial" w:hAnsi="Arial"/>
          <w:b/>
          <w:spacing w:val="-5"/>
          <w:sz w:val="18"/>
        </w:rPr>
        <w:t>o</w:t>
      </w:r>
      <w:r>
        <w:rPr>
          <w:rFonts w:cs="Arial" w:ascii="Arial" w:hAnsi="Arial"/>
          <w:b/>
          <w:caps/>
          <w:sz w:val="18"/>
        </w:rPr>
        <w:t>. UAM.CAO.LPRX.01.2005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participa la Licitación Pública Nacional No. UAM.CAO.LPRX.01.2005 a fin de obtener propuestas técnicas y económicas para la adjudicación del contrato “CONSTRUCCIÓN DEL EDIFICIO DE CIENCIAS SOCIALES Y HUMANIDADES (ALBAÑILERÍA, ACABADOS E INSTALACIONES DEL MÓDULO C)” de la Unidad Xochimilco, u</w:t>
      </w:r>
      <w:r>
        <w:rPr>
          <w:rFonts w:cs="Arial" w:ascii="Arial" w:hAnsi="Arial"/>
          <w:sz w:val="18"/>
        </w:rPr>
        <w:t>bicada en Calz. Del Hueso No. 1100, Col. Villa Quietud, C.P. 04960</w:t>
      </w:r>
      <w:r>
        <w:rPr>
          <w:rFonts w:cs="Arial" w:ascii="Arial" w:hAnsi="Arial"/>
        </w:rPr>
        <w:t xml:space="preserve">, México, D.F.,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  <w:sz w:val="18"/>
        </w:rPr>
        <w:t xml:space="preserve"> y para consulta en forma impresa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2,000.00 (Dos Mil Pesos 00/100 M.N.) y la forma de pago de las mismas será mediante cheque de caja, cheque certificado a favor de la Universidad Autónoma Metropolitana o efectivo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18"/>
        </w:rPr>
        <w:t xml:space="preserve">La venta de las bases se llevará a cabo los días martes miércoles 18 y jueves 19 de mayo, debiendo realizar el pago de 10:00 a 16:00 horas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ía viernes 20 de mayo, a las 11:00 horas, en la Unidad Xochimilc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lunes 23 de mayo a las 11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lunes 6 de junio a las 11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TRICCION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empresas que tengan más de dos contratos vigentes con la Universidad o que se encuentren boletinadas en el Diario Oficial de la Federación,  no podrán participar en esta licitación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17 de mayo de 2005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RICARDO SOLÍS ROSAL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CRETARIO GENERAL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ÚBRICA</w:t>
      </w:r>
    </w:p>
    <w:sectPr>
      <w:type w:val="nextPage"/>
      <w:pgSz w:w="12240" w:h="15840"/>
      <w:pgMar w:left="669" w:right="66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50:00Z</dcterms:created>
  <dc:creator>U. AUTONOMA METROPOLITANA</dc:creator>
  <dc:description/>
  <dc:language>en-US</dc:language>
  <cp:lastModifiedBy>UAM</cp:lastModifiedBy>
  <cp:lastPrinted>2005-05-04T12:59:00Z</cp:lastPrinted>
  <dcterms:modified xsi:type="dcterms:W3CDTF">2005-05-04T20:05:00Z</dcterms:modified>
  <cp:revision>5</cp:revision>
  <dc:subject/>
  <dc:title>UNIVERSIDAD AUTONOMA METROPOLITANA</dc:title>
</cp:coreProperties>
</file>